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Novo: Ljestvica kućne njege (BSFC-s: Short version of the Burden Scale for Family Caregivers) na 20 europskih jezik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vime je moguće u cijeloj Europi pomoću istog anketnog lista valjano obuhvatiti opterećenje članova obitelji koji njeguju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1. Pozadina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Doživljavanje opterećenja je najznačajnija varijabla članova obitelji koji njeguju kronično bolesne i nemoćne. Jačina opterećenja signifikantno djeluje na psihičko i fizičko zdravlje članova obitelji koji njeguju; ona čak utječe na smrtnost bračnih partnera koji njeguju. Ona se odražava na način ophođenja s nemoćnom osobom člana obitelji koji njeguje i ona suodlučuje o datumu prelaska u Dom za starije i nemoćne osob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jestvica kućne njege BSFC-s</w:t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sz w:val="28"/>
          <w:lang w:val="en-US"/>
        </w:rPr>
        <w:t xml:space="preserve">Molimo Vas da u sljedećim izjavama date podatke koji se tiču Vaše </w:t>
      </w:r>
      <w:r>
        <w:rPr>
          <w:sz w:val="28"/>
          <w:u w:val="single"/>
          <w:lang w:val="en-US"/>
        </w:rPr>
        <w:t>sadašnje</w:t>
      </w:r>
      <w:r>
        <w:rPr>
          <w:sz w:val="28"/>
          <w:lang w:val="en-US"/>
        </w:rPr>
        <w:t xml:space="preserve"> situacije. </w:t>
      </w:r>
      <w:r>
        <w:rPr>
          <w:sz w:val="28"/>
        </w:rPr>
        <w:t xml:space="preserve">Pod sadašnjom situacijom misli se na  promjene odnosno oboljenje Vašeg člana obitelji (eventualno poznanika)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Sljedeće se izjave često odnose na vrstu pomoći koju Vi dajete. </w:t>
      </w:r>
      <w:r>
        <w:rPr>
          <w:lang w:val="fr-FR"/>
        </w:rPr>
        <w:t xml:space="preserve">Pri tome se može raditi o potpori, skrbi ili o njez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tavite križić za svaku izjavu u onaj kvadratić (desno) koji je po značenju najbliži Vašem odgovoru. Molimo Vas da odgovorite na svako pitanj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to</w:t>
            </w:r>
            <w:r>
              <w:rPr>
                <w:lang w:val="hr-HR"/>
              </w:rPr>
              <w:t>čno</w:t>
            </w:r>
          </w:p>
          <w:p>
            <w:pPr>
              <w:pStyle w:val="Heading2"/>
              <w:jc w:val="center"/>
              <w:rPr>
                <w:lang w:val="hr-HR"/>
              </w:rPr>
            </w:pPr>
            <w:r>
              <w:rPr>
                <w:lang w:val="hr-HR"/>
              </w:rPr>
              <w:t>tako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retežito je</w:t>
            </w:r>
          </w:p>
          <w:p>
            <w:pPr>
              <w:pStyle w:val="Heading2"/>
              <w:jc w:val="center"/>
              <w:rPr/>
            </w:pPr>
            <w:r>
              <w:rPr/>
              <w:t>tako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u maloj mjeri je tako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nije</w:t>
            </w:r>
          </w:p>
          <w:p>
            <w:pPr>
              <w:pStyle w:val="Heading2"/>
              <w:jc w:val="center"/>
              <w:rPr/>
            </w:pPr>
            <w:r>
              <w:rPr/>
              <w:t>tako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Zbog potpore/zbog njege zadovoljstvo mojim životom nije bilo potpuno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 xml:space="preserve">Tjelesno sam </w:t>
            </w:r>
            <w:r>
              <w:rPr>
                <w:lang w:val="en-GB" w:eastAsia="en-US"/>
              </w:rPr>
              <w:t>često iscrpljen/a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Katkad zaželim jednostavno „pobjeći“ iz svoje situacij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GB" w:eastAsia="en-US"/>
              </w:rPr>
            </w:pPr>
            <w:r>
              <w:rPr>
                <w:sz w:val="32"/>
                <w:lang w:val="en-GB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Koji puta mislim da to u stvari više nisam „ja“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Moj se životni standard smanjio zbog potpore/njege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Potpora/njega šteti mojem zdravlju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Potpora/njega mi oduzima puno vlastite snag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Osjećam se „rastrganim/om“ između zahtjeva moje okolice (obitelj npr.) i zahtjeva proizašlim iz potpore/njege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  <w:t>Molimo Vas da okrenete stranicu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točno 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tako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pretežito je tako 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u maloj mjeri je tako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nije</w:t>
            </w:r>
          </w:p>
          <w:p>
            <w:pPr>
              <w:pStyle w:val="Heading2"/>
              <w:jc w:val="center"/>
              <w:rPr/>
            </w:pPr>
            <w:r>
              <w:rPr/>
              <w:t>tako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08"/>
        <w:gridCol w:w="1609"/>
        <w:gridCol w:w="1449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Zbog potpore/njege koju pružam, brine me moja budućnost.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Zbog potpore/njege trpi moj odnos prema članovima obitelji, rodbini, prijateljima i poznanicima.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uno Vam hvala!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rocj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</w:rPr>
        <w:t>Odgovori na 10 izjava u Ljestvici kućne njege BSFC-s ocjenjuju se bodovima prema sljede</w:t>
      </w:r>
      <w:r>
        <w:rPr>
          <w:rFonts w:cs="Arial" w:ascii="Arial" w:hAnsi="Arial"/>
          <w:lang w:val="hr-HR"/>
        </w:rPr>
        <w:t>ćoj formuli: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3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110"/>
      </w:tblGrid>
      <w:tr>
        <w:trPr/>
        <w:tc>
          <w:tcPr>
            <w:tcW w:w="2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govor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ovi: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čno tako  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težito je tako 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maloj mjeri je tako 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je tako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fldChar w:fldCharType="begin"/>
      </w:r>
      <w:r>
        <w:rPr>
          <w:sz w:val="28"/>
          <w:b/>
        </w:rPr>
        <w:instrText xml:space="preserve"> USERADDRESS  \* MERGEFORMA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sz w:val="24"/>
    </w:rPr>
  </w:style>
  <w:style w:type="character" w:styleId="Berschrift3Zchn">
    <w:name w:val="Überschrift 3 Zchn"/>
    <w:qFormat/>
    <w:rPr>
      <w:sz w:val="24"/>
    </w:rPr>
  </w:style>
  <w:style w:type="character" w:styleId="Berschrift4Zchn">
    <w:name w:val="Überschrift 4 Zchn"/>
    <w:qFormat/>
    <w:rPr>
      <w:sz w:val="28"/>
    </w:rPr>
  </w:style>
  <w:style w:type="character" w:styleId="TitelZchn">
    <w:name w:val="Titel Zchn"/>
    <w:qFormat/>
    <w:rPr>
      <w:b/>
      <w:sz w:val="32"/>
    </w:rPr>
  </w:style>
  <w:style w:type="character" w:styleId="FuzeileZchn">
    <w:name w:val="Fußzeile Zchn"/>
    <w:qFormat/>
    <w:rPr/>
  </w:style>
  <w:style w:type="character" w:styleId="TextkrperZchn">
    <w:name w:val="Textkörper Zchn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0:00Z</dcterms:created>
  <dc:creator>graesser</dc:creator>
  <dc:description/>
  <dc:language>en-US</dc:language>
  <cp:lastModifiedBy>Kapitza, Jacqueline</cp:lastModifiedBy>
  <cp:lastPrinted>2010-12-09T12:21:00Z</cp:lastPrinted>
  <dcterms:modified xsi:type="dcterms:W3CDTF">2013-04-18T11:50:00Z</dcterms:modified>
  <cp:revision>2</cp:revision>
  <dc:subject/>
  <dc:title>Neu: Häusliche-Pflege-Skala HPS in xy europäischen Spra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080962</vt:r8>
  </property>
  <property fmtid="{D5CDD505-2E9C-101B-9397-08002B2CF9AE}" pid="3" name="_AuthorEmail">
    <vt:lpwstr>Elmar.Graessel@uk-erlangen.de</vt:lpwstr>
  </property>
  <property fmtid="{D5CDD505-2E9C-101B-9397-08002B2CF9AE}" pid="4" name="_AuthorEmailDisplayName">
    <vt:lpwstr>Gräßel, Elmar</vt:lpwstr>
  </property>
  <property fmtid="{D5CDD505-2E9C-101B-9397-08002B2CF9AE}" pid="5" name="_EmailSubject">
    <vt:lpwstr>Übersetzungen der HP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