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Nové: Stupnice domácí péče (BSFC-s: Short version of the Burden Scale for Family Caregivers) v 20 evropských jazy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tná evidence zátěže ošetřujících příslušníků rodiny je tímto možná celoevropsky pomocí jediného dotazníku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Pozadí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atížení ošetřujících příslušníků rodiny je nejdůležitější variabilní veličinou domácí péče chronicky nemocného, osoby vyžadující péči.  Rozsah zátěže má příznačný vliv na psychycké a fyzické zdraví ošetřujících příslušníků rodiny, dokonce je jím ovlivněna i úmrtnost ošetřujících životních partnerů. Rozsah zátěže má vliv na způsob zacházení ošetřujícího příslušníka rodiny s osobou vyžadující péči a spolurozhoduje o časovém okamžiku  jeho odchodu do pečovatelského ústavu.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Stupnice domácí péče (BSFC-s) 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cs-CZ"/>
        </w:rPr>
        <w:t xml:space="preserve">K následujícím výrokům Vás prosíme o údaje, které souvisejí s Vaší </w:t>
      </w:r>
      <w:r>
        <w:rPr>
          <w:u w:val="single"/>
          <w:lang w:val="cs-CZ"/>
        </w:rPr>
        <w:t xml:space="preserve">současnou  </w:t>
      </w:r>
      <w:r>
        <w:rPr>
          <w:lang w:val="cs-CZ"/>
        </w:rPr>
        <w:t>situací. Současnou situací jsou myšleny změny, popř. onemocnění Vašeho příbuzného (event. známého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  <w:t>Následující výroky se vztahují často na druh poskytované pomoci. Může se přitom jednat o podporu, opatrování nebo péč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s-CZ"/>
        </w:rPr>
      </w:pPr>
      <w:r>
        <w:rPr>
          <w:b/>
          <w:lang w:val="cs-CZ"/>
        </w:rPr>
        <w:t>Zakřížkujte u každého výroku ten sloupek (vpravo), který je Vašemu názoru nejbližší. Odpovězte, prosím, na všechny otázky!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sně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vážně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mál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ne- souhlasí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má spokojenost s mým životem utrpěl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Často se cítím tělesně vyčarpaný/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Čas od času si přeji ze své situace utéct.</w: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bčas si již nepřipadám být „sám/sama sebou“ .</w:t>
            </w:r>
          </w:p>
          <w:p>
            <w:pPr>
              <w:pStyle w:val="Heading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Moje životní úroveň se kvůli podpoře / péči  snížil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 w:eastAsia="en-US"/>
              </w:rPr>
            </w:pPr>
            <w:r>
              <w:rPr>
                <w:sz w:val="32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Kvůli podpoře / péči je mé zdraví oslabené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odpora / péče mě stojí mnoho vlastní síly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sem rozervaný/á mezi požadavky svého okolí (např. rodiny) a požadavky podpory / péč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vykonávané podpoře / péči si dělám starosti o svoji budoucnos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ind w:left="426" w:hanging="360"/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trpí můj vztah k  rodině, příbuzným, přátelům a známý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ěkujeme!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y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i na 10 výroků BSFC-s budou hodnoceny body podle následujícího schém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97"/>
      </w:tblGrid>
      <w:tr>
        <w:trPr/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sně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vážně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mál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ouhlasí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7:00Z</dcterms:created>
  <dc:creator>fujitsu</dc:creator>
  <dc:description/>
  <dc:language>en-US</dc:language>
  <cp:lastModifiedBy>Kapitza, Jacqueline</cp:lastModifiedBy>
  <dcterms:modified xsi:type="dcterms:W3CDTF">2013-04-19T07:07:00Z</dcterms:modified>
  <cp:revision>2</cp:revision>
  <dc:subject/>
  <dc:title>Nové: Stupnice domácí péče SDP v xy evropských jazycích</dc:title>
</cp:coreProperties>
</file>