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  <w:t>Nyt: Hjemmepleje skala (BSFC-s: Short version oft the Burden Scale for Family Caregivers) i 20 europæiske spro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da-DK"/>
        </w:rPr>
      </w:pPr>
      <w:r>
        <w:rPr>
          <w:rFonts w:cs="Arial" w:ascii="Arial" w:hAnsi="Arial"/>
          <w:b/>
          <w:sz w:val="28"/>
          <w:szCs w:val="28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en gyldige vurdering af de plejegivende pårørendes byrde er således muligt med det samme spørgeskema i hele europa.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. Baggrund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tresserfaringen af plejegivende pårørende er den vigtigste variabel i huslig pleje af en kronisk syge, der har brug for hjælp. Belastningsgraden har en betydelig indvirkning på de plejegivende pårørendes psykisk og fysisk helbred; selv plejegivende ægtefællernes mortalitet påvirkes deraf. Den påvirker måden plejegivende pårørende behandler den, som har brug for pleje og medbestemmer tidspunktet af flytningen til plejehjemmet.</w:t>
      </w:r>
    </w:p>
    <w:p>
      <w:pPr>
        <w:pStyle w:val="Normal"/>
        <w:jc w:val="both"/>
        <w:rPr>
          <w:rFonts w:ascii="Arial" w:hAnsi="Arial" w:eastAsia="Arial" w:cs="Arial"/>
          <w:lang w:val="da-DK"/>
        </w:rPr>
      </w:pPr>
      <w:r>
        <w:rPr>
          <w:rFonts w:eastAsia="Arial" w:cs="Arial" w:ascii="Arial" w:hAnsi="Arial"/>
          <w:lang w:val="da-D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 Hjemmepleje skala BSFC-s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sz w:val="16"/>
          <w:lang w:val="da-DK"/>
        </w:rPr>
      </w:pPr>
      <w:r>
        <w:rPr>
          <w:sz w:val="16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a-DK"/>
        </w:rPr>
        <w:t xml:space="preserve">Ved følgende udsagn bedes om oplysninger i sammenhæng med din </w:t>
      </w:r>
      <w:r>
        <w:rPr>
          <w:u w:val="single"/>
          <w:lang w:val="da-DK"/>
        </w:rPr>
        <w:t>nuværende</w:t>
      </w:r>
      <w:r>
        <w:rPr>
          <w:lang w:val="da-DK"/>
        </w:rPr>
        <w:t xml:space="preserve"> situation. Den nuværende situation handler om forandringer hhv. din pårørendes (evt. Bekendtes) sygdom.</w:t>
      </w:r>
    </w:p>
    <w:p>
      <w:pPr>
        <w:pStyle w:val="TextBody"/>
        <w:rPr>
          <w:sz w:val="24"/>
          <w:lang w:val="da-DK"/>
        </w:rPr>
      </w:pPr>
      <w:r>
        <w:rPr>
          <w:sz w:val="24"/>
          <w:lang w:val="da-DK"/>
        </w:rPr>
        <w:t>De efterfølgende udsagn refererer tit til den slags hjælp, du giver. Det kan dreje sig både om støtte, pasning og ple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da-DK"/>
        </w:rPr>
      </w:pPr>
      <w:r>
        <w:rPr>
          <w:b/>
          <w:lang w:val="da-DK"/>
        </w:rPr>
        <w:t>Afkryds til hvert udsagn spalten (ved siden af til højr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da-DK"/>
        </w:rPr>
        <w:t>som snarest passer for dig. Hvert spørgsmål</w:t>
      </w:r>
      <w:r>
        <w:rPr>
          <w:b/>
        </w:rPr>
        <w:t xml:space="preserve"> skal svar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asser    præcis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asser    overvejende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passer </w:t>
            </w:r>
          </w:p>
          <w:p>
            <w:pPr>
              <w:pStyle w:val="Heading2"/>
              <w:jc w:val="center"/>
              <w:rPr/>
            </w:pPr>
            <w:r>
              <w:rPr/>
              <w:t>lidt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asser ikk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eg er ikke længer tilfreds med mit liv på grund af støtten/ på grund af pleje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eg føler mig tit legemlig udmattet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f og til ønsker jeg at ”bryde ud” af min situatio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Jeg har sommetider følelsen af ikke at være mig selv længer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Min levefod er blevet formindsket på grund af støtten/på grund af pleje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Mit helbred er angrebet på grund af støtten/pleje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Støtten/plejen koster en masse af min egen styrk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eg har følelsen af at være „trukket frem og tilbage“ mellem mine omgivelsers krav (f.eks. familie) og støttens/plejens krav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eg er bekymret for min fremtid på grund af støtten/plejen jeg give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På grund af støtten/ på grund af plejen lider mine forhold til familien, bekendte og venne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ge Tak!</w:t>
      </w:r>
      <w:r>
        <w:br w:type="page"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3. Evaluering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Svarene på de BSFC-s 10 udsagn vurderes efter følgende skema med punkter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3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176"/>
      </w:tblGrid>
      <w:tr>
        <w:trPr/>
        <w:tc>
          <w:tcPr>
            <w:tcW w:w="2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r: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r: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præcis</w:t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overvejend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lid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ikke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USERADDRESS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0:00Z</dcterms:created>
  <dc:creator>Jule</dc:creator>
  <dc:description/>
  <dc:language>en-US</dc:language>
  <cp:lastModifiedBy>Kapitza, Jacqueline</cp:lastModifiedBy>
  <cp:lastPrinted>2013-04-15T12:42:00Z</cp:lastPrinted>
  <dcterms:modified xsi:type="dcterms:W3CDTF">2013-04-18T11:40:00Z</dcterms:modified>
  <cp:revision>2</cp:revision>
  <dc:subject/>
  <dc:title>Nyt: Hjemmepleje skala HPS i xy europæiske sprog</dc:title>
</cp:coreProperties>
</file>