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Uutta: Kodinhoidon asteikko (BSFC-s: Short version of the Burden Scale for Family Caregivers) 20 eurooppalaisilla kielillä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ätevä tiedonkeruu, koskien hoitavien omaisten rasitusta, on Euroopan laajuisesti täten mahdollista samalla kyselylomakkeell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Taust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itavien omaisten rasituskokemus  on merkittävin omaisessa tapahtuva muuttuja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Kroonisesti sairaan, hoitoa tarvitsevan ihmisen kotihoidossa. Rasituksen suuruus vaikuttaa oleellisesti hoitavan omaisen psyykkiseen ja fyysiseen terveyteen: sillä on jopa vaikutusta hoitavan aviopuolison kuolleisuuteen. Se vaikuttaa hoitavan omaisen käyttäytymistapaan hoitoa tarvitsevan henkilön kanssa ja määrää hoitokotiin siirtymisen ajankohda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 Kodinhoidon asteikko BSFC-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/>
        <w:t>Pyydämme Teitä kertomaan mielipiteenne seuraaviin väittämiin tällä hetkellä vallitsevan tilanteen mukaisesti. Tämän hetkisellä tilanteella tarkoitetaan omaisenne (tai tuttavanne) muutoksia tai sairauksi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</w:rPr>
        <w:t>Sitä seuraavat väittämät  usein viittaavat antamanne avun laatuun. Tällöin voi olla kysy avustamisesta, huolenpidosta tai hoidos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Merkitkää rasti jokaisen väittämän (oikealla puolella olevaan) ruutuun, sen mukaan, mikä sopii parhaite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9"/>
        <w:gridCol w:w="1131"/>
        <w:gridCol w:w="357"/>
        <w:gridCol w:w="1061"/>
        <w:gridCol w:w="113"/>
        <w:gridCol w:w="851"/>
        <w:gridCol w:w="313"/>
        <w:gridCol w:w="991"/>
        <w:gridCol w:w="145"/>
      </w:tblGrid>
      <w:tr>
        <w:trPr/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Pitää paikkansa</w:t>
            </w:r>
            <w:r>
              <w:rPr/>
              <w:t xml:space="preserve">   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useimmiten</w:t>
            </w:r>
            <w:r>
              <w:rPr/>
              <w:t xml:space="preserve">    </w:t>
            </w:r>
          </w:p>
        </w:tc>
        <w:tc>
          <w:tcPr>
            <w:tcW w:w="85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harvoin</w:t>
            </w:r>
            <w:r>
              <w:rPr/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i koskaa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äysin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Elämäni tyytyväisyys on kärsinyt auttamisesta/hoidosta.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Tunnen itseni usein lopen uupuneek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Minulla on silloin tällöin halu päästä pois omasta tilanteestani.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6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Minusta tuntuu joskus, että en ole enää „oma itseni“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lintasoni on huonontunut auttamisen ja hoidon takia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pu/hoito vahingoittaa terveyttä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Apu/hoito rasittaa minun omia voimiani kovasti.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7"/>
        <w:gridCol w:w="1350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9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9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Olen kahden tulen välissä ympäristöni vaatimuksien suhteen (esim. perheen) ja avun/hoidon vaatimuksien suhteen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Olen huolissani tulevaisuudestani antamani avun/hoidon takia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Avun/hoidon takia kärsii suhteeni perheen jäseniin, sukulaisiin, ystäviin ja tuttavi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Kiitos!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ulk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astaukset BSFC-s 10 väittämään arvioidaan seuraavan numerokaavan 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83"/>
      </w:tblGrid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taus: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teet: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tää paikkan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äysin                   </w:t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immite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voi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 koskaan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sz w:val="24"/>
    </w:rPr>
  </w:style>
  <w:style w:type="character" w:styleId="Berschrift3Zchn">
    <w:name w:val="Überschrift 3 Zchn"/>
    <w:qFormat/>
    <w:rPr>
      <w:sz w:val="24"/>
    </w:rPr>
  </w:style>
  <w:style w:type="character" w:styleId="TitelZchn">
    <w:name w:val="Titel Zchn"/>
    <w:qFormat/>
    <w:rPr>
      <w:b/>
      <w:sz w:val="32"/>
    </w:rPr>
  </w:style>
  <w:style w:type="character" w:styleId="FuzeileZchn">
    <w:name w:val="Fußzeile Zchn"/>
    <w:qFormat/>
    <w:rPr/>
  </w:style>
  <w:style w:type="character" w:styleId="TextkrperZchn">
    <w:name w:val="Textkörper Zchn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5:00Z</dcterms:created>
  <dc:creator>graesser</dc:creator>
  <dc:description/>
  <dc:language>en-US</dc:language>
  <cp:lastModifiedBy>Kapitza, Jacqueline</cp:lastModifiedBy>
  <cp:lastPrinted>2011-02-08T14:07:00Z</cp:lastPrinted>
  <dcterms:modified xsi:type="dcterms:W3CDTF">2013-04-18T11:45:00Z</dcterms:modified>
  <cp:revision>2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