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Nouveau: échelle de soins à domicile (BSFC-s: Burden Scale for Family Caregivers) dans 20 langues européenn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Grâce à cette échelle des soins BSFC-s à domicile, l'enregistrement valide de la charge des membres soignant est possible dans toute l'Europe avec le même questionnair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nformations préliminaires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degré de charge ressenti par les proches qui s’occupent d’une personne atteinte d’une maladie chronique nécessitant des soins à domicile est des plus variables. Le degré de charge a un impact notable sur la santé psychique et physique de ceux qui dispensent des soins à domicile et même sur la mortalité des conjoints soignant. Il influence aussi les rapports entre la personne qui soigne un proche et la personne à laquelle elle dispense ses soins, tout comme il influence aussi la décision concernant le moment de la prise en charge de la personne malade dans une structure d’accueil médicalisée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. Échelle de soins BSFC-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Nous vous demandons de valider les réponses suivantes en fonction votre situation actuelle. C’est-à-dire des changements survenus du fait de la maladie d’un membre de votre famille ou éventuellement d’un pro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Les réponses suivantes se rapportent souvent au type de soutien que vous apportez. Il peut s'agir aussi bien de soutien, de prise en charge ou de s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Cochez (à droite de chaque colonne) la réponse qui correspond le mieux à votre sit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Répondez s'il vous plaît à toutes les questions!</w:t>
      </w:r>
    </w:p>
    <w:p>
      <w:pPr>
        <w:pStyle w:val="Heading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ct en grande part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u exa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1.45pt;margin-top: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9.05pt;margin-top: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Ma vie personnelle souffre du soutien /des soins apport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9.6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9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1.45pt;margin-top: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e me sens souvent physiquement épuisé(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5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5.8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5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'ai envie de temps en temps «d’échapper» à cette situ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0015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9.4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700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0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700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0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700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10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J’ai parfois l’impression de ne plus être moi-mê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niveau de vie a diminué en raison du soutien /des soins donn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 santé est affectée par le soutien et les soins donn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017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7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9017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7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017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7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017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7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outien/ les soins me coûtent beaucoup d’énerg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écartelé(e) entre les exigences de mon entourage (p.ex. ma famille) et celles du soutien/ des soins à donne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40335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1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40335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1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40335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11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0335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1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  <w:t>Tournez la page s’il vous plaît !</w:t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act en grande part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u ex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raison du soutien/des soins donnés, je m’inquiète pour l’aven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2720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3.6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72720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13.6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72720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13.6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2720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3.6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s rapports avec les autres membres de la famille, mes proches et mes amis soufffrent du soutien apporté / des soins donné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2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12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12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2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rci!</w:t>
      </w:r>
      <w:r>
        <w:fldChar w:fldCharType="begin"/>
      </w:r>
      <w:r>
        <w:rPr>
          <w:b/>
          <w:lang w:val="en-US"/>
        </w:rPr>
        <w:instrText xml:space="preserve"> USERADDRESS  \* MERGEFORMA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Interprétation des donné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éponses aux 10 questions de l’échelle de soins BSFC-s correspondent à la grille d’évaluation suivant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16"/>
      </w:tblGrid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onses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 en grande parti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 exac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7:00Z</dcterms:created>
  <dc:creator>melegier</dc:creator>
  <dc:description/>
  <dc:language>en-US</dc:language>
  <cp:lastModifiedBy>Kapitza, Jacqueline</cp:lastModifiedBy>
  <dcterms:modified xsi:type="dcterms:W3CDTF">2013-04-18T11:47:00Z</dcterms:modified>
  <cp:revision>2</cp:revision>
  <dc:subject/>
  <dc:title>Neu: Häusliche-Pflege-Skala HPS in xy europäischen Sprachen</dc:title>
</cp:coreProperties>
</file>