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Νέο: Κλίμακα οικιακής φροντίδας </w:t>
      </w:r>
      <w:r>
        <w:rPr>
          <w:rFonts w:cs="Arial" w:ascii="Arial" w:hAnsi="Arial"/>
          <w:b/>
          <w:sz w:val="28"/>
          <w:szCs w:val="28"/>
        </w:rPr>
        <w:t>(BSFC-s: Short version of theBurden Scale for Family Caregivers)</w:t>
      </w:r>
      <w:r>
        <w:rPr>
          <w:rFonts w:cs="Arial" w:ascii="Arial" w:hAnsi="Arial"/>
          <w:b/>
          <w:sz w:val="28"/>
          <w:szCs w:val="28"/>
          <w:lang w:val="el-GR"/>
        </w:rPr>
        <w:t xml:space="preserve"> σε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  <w:lang w:val="el-GR"/>
        </w:rPr>
        <w:t xml:space="preserve"> ευρωπαϊκές γλώσσε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έγκυρη καταγραφή της επιβάρυνσης των συγγενών, που φροντίζουν ασθενείς συγγενείς τους, είναι σε ολόκληρο τον ευρωπαϊκό χώρο δυνατή μεσω του ίδιου ερωτηματολογίου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Εισαγωγή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μπειρία της επιβάρυνσης των συγγενών, που φροντίζουν ασθενείς, είναι η σημαντικότερη μεταβλητή για τους συγγενείς αυτούς κατά την οικιακή φροντίδα ενός χρόνια ασθενούς, ο οποίος χρειάζεται φροντίδα. Το μέγεθος της επιβάρυνσης επηρεάζει σημαντικά την ψυχική και σωματική υγεία των συγγενών∙ ακόμη και η θνησιμότητα των συζύγων, που παρέχουν φροντίδα, επηρεάζεται από αυτό. Επιδρά στον τρόπο συμπεριφοράς του συγγενούς απέναντι στο πρόσωπο που φροντίζει και (συν)καθορίζει το χρονικό σημείο του ολισθήματος.</w:t>
      </w:r>
    </w:p>
    <w:p>
      <w:pPr>
        <w:pStyle w:val="Normal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. Κλίμακα οικιακής φροντίδας </w:t>
      </w:r>
      <w:r>
        <w:rPr>
          <w:rFonts w:cs="Arial" w:ascii="Arial" w:hAnsi="Arial"/>
        </w:rPr>
        <w:t>BSFC-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Με το παρακάτω ερωτηματολόγιο ζητούμε στοιχεία, που σχετίζονται άμεσα με την </w:t>
      </w:r>
      <w:r>
        <w:rPr>
          <w:sz w:val="28"/>
          <w:u w:val="single"/>
          <w:lang w:val="el-GR"/>
        </w:rPr>
        <w:t>παρούσα</w:t>
      </w:r>
      <w:r>
        <w:rPr>
          <w:sz w:val="28"/>
          <w:lang w:val="el-GR"/>
        </w:rPr>
        <w:t xml:space="preserve"> κατάσταση, στην οποία βρίσκεστε. Με τον όρο παρούσα κατάσταση εννοούνται οι αλλαγές ή και η ασθένεια του συγγενούς σας (ή και του γνωστού σας).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Οι ακόλουθες προτάσεις σχετίζονται με τον τρόπο παροχής της βοήθειας, που εσείς προσφέρετε. Σε κάθε περίπτωση μπορεί να πρόκειται για βοήθεια, περίθαλψη ή φροντίδ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Σε κάθε πρόταση βάλτε ένα </w:t>
      </w:r>
      <w:r>
        <w:rPr>
          <w:b/>
          <w:sz w:val="28"/>
        </w:rPr>
        <w:t>x</w:t>
      </w:r>
      <w:r>
        <w:rPr>
          <w:b/>
          <w:sz w:val="28"/>
          <w:lang w:val="el-GR"/>
        </w:rPr>
        <w:t xml:space="preserve"> στη στήλη (δίπλα δεξιά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η οποία σας εκφράζει περισσότερο. Παρακαλούμε απαντήστε όλες τις ερωτήσει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Heading"/>
        <w:jc w:val="left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p>
      <w:pPr>
        <w:pStyle w:val="Heading"/>
        <w:jc w:val="left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Συμφωνώ απόλυτα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συμφωνώ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διαφωνώ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Διαφωνώ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Εξαιτίας της παρεχόμενης βοήθειας/ φροντίδας έχει περιοριστεί σημαντικά η ευχαρίστηση στη ζωή μου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Συχνά νιώθω σωματικά εξαντλημένος.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Κάποιες φορές εύχομαι να «ξεφύγω» από την κατάσταση που βρίσκομαι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Μερικές φορές νιώθω ότι δεν είμαι ο εαυτός μου. 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Η ποιότητα της ζωής μου υποβαθμίστηκε λόγω της βοήθειας/φροντίδα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Εξαιτίας της βοήθειας/φροντίδας επιβαρύνεται η υγεία μου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Η βοήθεια/φροντίδα απομυζεί μεγάλο μέρος των δυνάμεών μου.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Παρακαλώ γυρίστε σελίδα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Συμφωνώ απόλυτα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συμφωνώ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διαφωνώ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Διαφωνώ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Νιώθω «κομμένος στα δύο» ανάμεσα στις υποχρεώσεις απέναντι στο περιβάλλον μου (π.χ. στην οικογένεια) και και τις υποχρεώσεις λόγω της παρεχόμενης βοήθειας/φροντίδα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Ανησυχώ πολύ για το μέλλον μου εξαιτίας της παρεχόμενης βοήθειας/φροντίδα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Η βοήθεια/φροντίδα επιβαρύνει τη σχέση μου με μέλη της οικογένειάς μου, συγγενείς, φίλους και γνωστούς.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Αξιολόγη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Οι απαντήσεις στις 10 προτάσεις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αξιολογούνται με βαθμούς σύμφωνα με τον παρακάτω πίνακα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3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7"/>
      </w:tblGrid>
      <w:tr>
        <w:trPr/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Απάντηση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Βαθμοί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φωνώ απόλυτα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άλλον συμφωνώ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άλλον διαφωνώ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αφωνώ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2:00Z</dcterms:created>
  <dc:creator>graesser</dc:creator>
  <dc:description/>
  <dc:language>en-US</dc:language>
  <cp:lastModifiedBy>Kapitza, Jacqueline</cp:lastModifiedBy>
  <dcterms:modified xsi:type="dcterms:W3CDTF">2013-04-18T11:52:00Z</dcterms:modified>
  <cp:revision>2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