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Ùj: Otthoni ápolási-skála (BSFC-s: Short version of the Burden Scale for Family Caregivers) 20 európai nyelv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validitás felmérése az ápoló hozzátartozók terhelése európa szerte ugyanazzal a  kérdöívvel lehetség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Hátté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z ápoló hozzátartozók terhelésének az átélése a legjelentösebb hozzátartozó-változó egy krónikus, ápolásra szorult emberné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terhelés mértéke jelentékenyen hat az ápoló hozzátartozók pszichikai és fizikai egészségére, söt az ápoló házastárs halandóságára is kih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z kihat az ápoló hozzátartozók és az ápolásra szoruló személy kapcsolatára és az ápolási otthonba való beszállítás idöpontját is elöre meghatározz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Otthoni ápolási-skála BSFC-s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 xml:space="preserve">A következö állításokhoz </w:t>
            </w:r>
            <w:r>
              <w:rPr>
                <w:color w:val="000000"/>
                <w:lang w:val="en-US"/>
              </w:rPr>
              <w:t>kérjük az Ön által való adatok megadását, melyek a jelenlegi szituációval összefüggésben állnak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A jelenlegi szituáció alatt a változásokat, ill. az Ön hozzátartozóinak (esetleg ismeröseinek) a megbetegedését értjük.</w:t>
            </w:r>
            <w:r>
              <w:rPr/>
              <w:t xml:space="preserve"> </w:t>
            </w:r>
            <w:r>
              <w:rPr>
                <w:color w:val="000000"/>
              </w:rPr>
              <w:t>Az alábbiakban következö állítások  a segítség módjára, amit Ön nyújt / ad, vonatkoznak.</w:t>
            </w:r>
            <w:r>
              <w:rPr/>
              <w:t xml:space="preserve"> Ez alatt lehetséges, hogy a támogatás, a gondozás vagy az ápolás van értve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18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Kereszttel jelöljön meg minden állítást (a jobb oldalon lévö hasábon), ami Önre vonatkozóan leginkább megfelel. Kérjük válaszoljon minden kérdésre!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774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ntosan    iga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gyjából    iga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vesbe igaz</w:t>
            </w:r>
          </w:p>
        </w:tc>
        <w:tc>
          <w:tcPr>
            <w:tcW w:w="17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m     igaz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Az életemmel való megelégedetségem a támogatás/ápolás miatt megsínylödöt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Gyakran érzem magam fizikailag kimerültne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Néha szeretnék a jelenlegi szituációmból "kitörni"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Néha úgy érzem magam, mintha nem is én lennék "saját magam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Az életszínvonalam az általam nyújtott támogatás / ápolás miatt alacsonyabb lett.</w:t>
            </w:r>
          </w:p>
        </w:tc>
        <w:tc>
          <w:tcPr>
            <w:tcW w:w="5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A támogatás / ápolás miatt az egészségem vészélyeztetve van..</w:t>
            </w:r>
          </w:p>
        </w:tc>
        <w:tc>
          <w:tcPr>
            <w:tcW w:w="5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A támogatás / ápolás sok erömbe kerül.</w:t>
            </w:r>
          </w:p>
        </w:tc>
        <w:tc>
          <w:tcPr>
            <w:tcW w:w="5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A környezetem (pl. család)ommal szembeni elkötelezttségem és a támogatás / ápolás között "ide-oda" rángatva érzem magam.</w:t>
            </w:r>
          </w:p>
        </w:tc>
        <w:tc>
          <w:tcPr>
            <w:tcW w:w="5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Aggódom a jövömért, a  támogatás / ápolás teljesítése miatt.</w:t>
            </w:r>
          </w:p>
        </w:tc>
        <w:tc>
          <w:tcPr>
            <w:tcW w:w="5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5105" cy="70104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26" w:hanging="360"/>
                                    <w:rPr/>
                                  </w:pPr>
                                  <w:r>
                                    <w:rPr/>
                                    <w:t>!A kapcsolatom a hozzátartozóimhoz, rokonaimhoz, barátaimhoz és ismeröseimhez  szenved a támogatás / ápolás miat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55.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t>!A kapcsolatom a hozzátartozóimhoz, rokonaimhoz, barátaimhoz és ismeröseimhez  szenved a támogatás / ápolás miat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03212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9.15pt;width:14.35pt;height:14.35pt;mso-wrap-style:none;v-text-anchor:middle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945890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9.15pt;width:14.35pt;height:14.35pt;mso-wrap-style:none;v-text-anchor:middle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76948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5pt;margin-top:9.15pt;width:14.35pt;height:14.35pt;mso-wrap-style:none;v-text-anchor:middle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59244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9.15pt;width:14.35pt;height:14.35pt;mso-wrap-style:none;v-text-anchor:middle;mso-position-horizontal-relative:margin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Hálásan köszönjük!#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. Kiértékelé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US"/>
        </w:rPr>
        <w:t>A válaszok az ápolási-skála BSFC-s 10 àllítására a következö sablon alapján pontokkal lesznek kiértékelv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2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097"/>
      </w:tblGrid>
      <w:tr>
        <w:trPr/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e: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ntosan igaz 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jából igaz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vésbé igaz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 igaz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5:00Z</dcterms:created>
  <dc:creator>graesser</dc:creator>
  <dc:description/>
  <dc:language>en-US</dc:language>
  <cp:lastModifiedBy>Kapitza, Jacqueline</cp:lastModifiedBy>
  <dcterms:modified xsi:type="dcterms:W3CDTF">2013-04-19T07:15:00Z</dcterms:modified>
  <cp:revision>2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