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it-IT"/>
        </w:rPr>
        <w:t>Nuovo: scala dei valori nell'assistenza domiciliare (BSFC-s: Short version of the Burden Scale for Family Caregivers) in 20 lingue europe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na precisa valutazione dell'onere costituito dall'assistenza a domicilio dei familiari malati può essere così effettuata con un unico questionario in tutta Europa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Contest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La percezione del peso dell'assistenza domiciliare da parte di chi se ne fa carico costituisce la variabile più importante per i familiari nei casi in cui si assiste a casa una persona affetta da malattia cronica e bisognosa di cure continue. La misura dell'onere dell'assistenza ha un effetto significativo sulla salute fisica e psichica del parente che si occupa dell’ammalato e influisce addirittura sulla mortalità  del coniuge impegnato in questo compito. Questo aspetto si riflette sul tipo di comportamento del familiare con il malato e determina poi il momento in cui si rende necessario il ricovero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Scala per assistenza domiciliare BSFC-s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n questionario Vi preghiamo di dare risposte che siano in relazione alla Vostra presente situazione. Col termine presente situazione si intendono i cambiamenti oppure lo stato della malattia della persona che assistete. Le seguenti affermazioni sono spesso riferite al tipo di assistenza che fornite e si può trattare aiuto, di assistenza o di cure continu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en-US"/>
        </w:rPr>
        <w:t>Per ogni Vostra risposta mettete una crocetta nella colonna (accanto a destra) che corrisponde più esattamente al Vostro caso. Si prega di rispondere a tutte le domand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è proprio</w:t>
            </w:r>
          </w:p>
          <w:p>
            <w:pPr>
              <w:pStyle w:val="Normal"/>
              <w:jc w:val="center"/>
              <w:rPr/>
            </w:pPr>
            <w:r>
              <w:rPr/>
              <w:t>ve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È vero</w:t>
            </w:r>
          </w:p>
          <w:p>
            <w:pPr>
              <w:pStyle w:val="Normal"/>
              <w:jc w:val="center"/>
              <w:rPr/>
            </w:pPr>
            <w:r>
              <w:rPr/>
              <w:t>per lo pi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co ver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n è</w:t>
            </w:r>
          </w:p>
          <w:p>
            <w:pPr>
              <w:pStyle w:val="Normal"/>
              <w:jc w:val="center"/>
              <w:rPr/>
            </w:pPr>
            <w:r>
              <w:rPr/>
              <w:t>vero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Da quando devo aiutare/assistere il mio familia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35pt;margin-top:7.3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55pt;margin-top:7.3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75pt;margin-top:7.3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7.3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 la mia gioia di vivere è diminuita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35pt;margin-top:3.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55pt;margin-top:3.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75pt;margin-top:3.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3.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i sento spesso fisicamente esaust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volte sen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5pt;margin-top:4.1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7pt;margin-top:4.1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9181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3pt;margin-top:4.1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pt;margin-top:4.1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/>
              <w:t xml:space="preserve"> il desiderio di „tirarmi fuori” da questa situazi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35pt;margin-top:11.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75pt;margin-top:11.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55pt;margin-top:11.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11.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/>
              <w:t>Qualche volta non mi sento più „me stesso“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2.2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75pt;margin-top:2.2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55pt;margin-top:2.2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35pt;margin-top:2.2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Il mio standard di vita ha sofferto a causa di tale aiuto/assistenza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4.4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75pt;margin-top:4.4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55pt;margin-top:4.4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35pt;margin-top:4.4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A seguito di tale aiuto/assistenza, la mia salute ne risente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75pt;margin-top:8.4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55pt;margin-top:8.4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35pt;margin-top:8.4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8.4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/>
              <w:t>Tale aiuto/assistenza mi costa molte forz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5.9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75pt;margin-top:5.9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55pt;margin-top:5.9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35pt;margin-top:5.9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/>
              <w:t xml:space="preserve">Mi sento come diviso in due tra le esigenze di chi mi circonda (per es. la famiglia) e le esigenze che tale assistenza richiede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Voltare pagina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3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è proprio</w:t>
            </w:r>
          </w:p>
          <w:p>
            <w:pPr>
              <w:pStyle w:val="Normal"/>
              <w:jc w:val="center"/>
              <w:rPr/>
            </w:pPr>
            <w:r>
              <w:rPr/>
              <w:t>ve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È ve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 lo pi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co vero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n è</w:t>
            </w:r>
          </w:p>
          <w:p>
            <w:pPr>
              <w:pStyle w:val="Normal"/>
              <w:jc w:val="center"/>
              <w:rPr/>
            </w:pPr>
            <w:r>
              <w:rPr/>
              <w:t>vero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8.1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7pt;margin-top:8.1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55pt;margin-top:8.1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35pt;margin-top:8.1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A causa dell’aiuto/assistenza che sto dando al malato mi sento preoccupato per il mio futuro.                                                 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9.1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7pt;margin-top:9.1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55pt;margin-top:9.1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35pt;margin-top:9.1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A causa di questo aiuto/a causa di questa assistenza, i miei rapporti con altri familiari, parenti, amici e conoscenti ne risenton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azie!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Valutazio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Le  risposte  alle 10 affermazioni  della scala BSFC-s vengono valutate secondo il seguente schema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963"/>
      </w:tblGrid>
      <w:tr>
        <w:trPr/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isposta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nti :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È proprio vero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È vero per lo più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vero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n è vero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Berschrift3Zchn">
    <w:name w:val="Überschrift 3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el">
    <w:name w:val="Titel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Textkrper21">
    <w:name w:val="Textkörper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8"/>
      <w:lang w:val="it-I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8:00Z</dcterms:created>
  <dc:creator>graesser</dc:creator>
  <dc:description/>
  <dc:language>en-US</dc:language>
  <cp:lastModifiedBy>Kapitza, Jacqueline</cp:lastModifiedBy>
  <dcterms:modified xsi:type="dcterms:W3CDTF">2013-04-18T11:48:00Z</dcterms:modified>
  <cp:revision>2</cp:revision>
  <dc:subject/>
  <dc:title>Neu: Häusliche-Pflege-Skala HPS in xy europäischen Spra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3080962</vt:r8>
  </property>
  <property fmtid="{D5CDD505-2E9C-101B-9397-08002B2CF9AE}" pid="3" name="_AuthorEmail">
    <vt:lpwstr>Elmar.Graessel@uk-erlangen.de</vt:lpwstr>
  </property>
  <property fmtid="{D5CDD505-2E9C-101B-9397-08002B2CF9AE}" pid="4" name="_AuthorEmailDisplayName">
    <vt:lpwstr>Gräßel, Elmar</vt:lpwstr>
  </property>
  <property fmtid="{D5CDD505-2E9C-101B-9397-08002B2CF9AE}" pid="5" name="_EmailSubject">
    <vt:lpwstr>Übersetzungen der HPS</vt:lpwstr>
  </property>
  <property fmtid="{D5CDD505-2E9C-101B-9397-08002B2CF9AE}" pid="6" name="_ReviewingToolsShownOnce">
    <vt:lpwstr/>
  </property>
</Properties>
</file>