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Nuevo: Escala de la asistencia doméstica (BSFC-s: Short version of the Burden Scale for Family Caregivers) en 20 Lenguas europe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l registro válido de la carga de los allegados cuidadores de pacientes es posible a nivel europeo con el mismo formulari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l sufrimiento de la carga de allegados cuidadores es la variable familiar más significativa en la asistencia doméstica de una persona enferma crónicamente y necesitada de asistencia. La dimensión de la carga actúa significativamente en la salud psíquica y física del allegado cuidador e incluso la mortalidad del cónyuge cuidador, se ve afectada por ésta. Repercute sobre la forma trato del allegado cuidador con la persona necesitada de cuidado y determina el momento de ingreso a la residenc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426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ala doméstica de asistencia BSFC-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TextBody"/>
        <w:rPr/>
      </w:pPr>
      <w:r>
        <w:rPr>
          <w:lang w:val="es-ES"/>
        </w:rPr>
        <w:t xml:space="preserve">Le pedimos que sus respuestas a las siguientes preguntas sean con datos que estén en relación con su situación </w:t>
      </w:r>
      <w:r>
        <w:rPr>
          <w:u w:val="single"/>
          <w:lang w:val="es-ES"/>
        </w:rPr>
        <w:t>actual</w:t>
      </w:r>
      <w:r>
        <w:rPr>
          <w:lang w:val="es-ES"/>
        </w:rPr>
        <w:t>. Con situación actual nos referimos a los cambios o a la enfermedad de su allegado (eventualmente conocido).</w:t>
      </w:r>
    </w:p>
    <w:p>
      <w:pPr>
        <w:pStyle w:val="TextBody"/>
        <w:rPr>
          <w:lang w:val="es-ES"/>
        </w:rPr>
      </w:pPr>
      <w:r>
        <w:rPr>
          <w:lang w:val="es-ES"/>
        </w:rPr>
        <w:t>Las siguientes preguntas se relacionan a menudo al tipo de la ayuda brindada por usted. Se puede tratar aquí tanto de la ayuda, del cuidad como de la asistenci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Marque con una cruz cada respuesta en la columna (junto a la derecha) que sea la que más válida para usted. ¡Responda por favor a cada pregunt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mente ci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n gran </w:t>
            </w:r>
          </w:p>
          <w:p>
            <w:pPr>
              <w:pStyle w:val="Normal"/>
              <w:jc w:val="center"/>
              <w:rPr/>
            </w:pPr>
            <w:r>
              <w:rPr/>
              <w:t>parte cier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co cier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es ciert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 xml:space="preserve">Debido a la ayuda o a la asistencia ha sufrido la satisfacción con mi vid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lang w:val="en-US"/>
              </w:rPr>
              <w:t xml:space="preserve">Me siento a menudo corporalmente exhausto/-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 xml:space="preserve">Una y otra vez tengo el deseo de escapar de mi situació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A veces me siento no ser realmente “yo mismo/-a”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Mi nivel de vida ha disminuido por la ayuda o la asistenci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Debido a la ayuda o a la asistencia se ve afectada mi salu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La ayuda o la asistencia requiere mucha de mi propia fuerz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Me siento en una encrucijada entre los requerimientos de mi alrededor (por ejemplo: familia) y los requerimientos de la ayuda o la asistenci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or favor dé vuelta a la hoj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mente ci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 gran</w:t>
            </w:r>
          </w:p>
          <w:p>
            <w:pPr>
              <w:pStyle w:val="Normal"/>
              <w:jc w:val="center"/>
              <w:rPr/>
            </w:pPr>
            <w:r>
              <w:rPr/>
              <w:t>parte cier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co cier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es ciert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Me preocupa mi futuro debido a la ayuda o a la asistencia que brin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lang w:val="en-US"/>
              </w:rPr>
              <w:t>Debido a la ayuda o a la asistencia se ven afectadas mis relaciones con otros miembros de la familia, parientes, amigos y conocido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¡Muchas Gracias!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aluación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respuestas a las 10 preguntas de la BSFC-s se evaluarán con el puntaje acorde al siguiente esquem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rs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3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10"/>
      </w:tblGrid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uesta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ntos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mente cierto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ran parte cier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co cier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cierto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6:00Z</dcterms:created>
  <dc:creator>graesser</dc:creator>
  <dc:description/>
  <dc:language>en-US</dc:language>
  <cp:lastModifiedBy>Kapitza, Jacqueline</cp:lastModifiedBy>
  <cp:lastPrinted>2011-01-04T20:51:00Z</cp:lastPrinted>
  <dcterms:modified xsi:type="dcterms:W3CDTF">2013-04-19T07:06:00Z</dcterms:modified>
  <cp:revision>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