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Nové: Stupnice domácí péče (BSFC: Burden Scale for Family Caregivers) v 20 evropských jazycí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tná evidence zátěže ošetřujících příslušníků rodiny je tímto možná celoevropsky pomocí jediného dotaz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ozad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tížení ošetřujících příslušníků rodiny je nejdůležitější variabilní veličinou domácí péče chronicky nemocného, osoby vyžadující péči.  Rozsah zátěže má příznačný vliv na psychycké a fyzické zdraví ošetřujících příslušníků rodiny, dokonce je jím ovlivněna i úmrtnost ošetřujících životních partnerů. Rozsah zátěže má vliv na způsob zacházení ošetřujícího příslušníka rodiny s osobou vyžadující péči a spolurozhoduje o časovém okamžiku  jeho odchodu do pečovatelského ústavu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Stupnice domácí péče (BSFC) </w:t>
      </w:r>
      <w:r>
        <w:br w:type="page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K následujícím výrokům Vás prosíme o údaje, které souvisejí s Vaší </w:t>
      </w:r>
      <w:r>
        <w:rPr>
          <w:sz w:val="28"/>
          <w:szCs w:val="28"/>
          <w:u w:val="single"/>
          <w:lang w:val="cs-CZ"/>
        </w:rPr>
        <w:t xml:space="preserve">současnou  </w:t>
      </w:r>
      <w:r>
        <w:rPr>
          <w:sz w:val="28"/>
          <w:szCs w:val="28"/>
          <w:lang w:val="cs-CZ"/>
        </w:rPr>
        <w:t>situací. Současnou situací jsou myšleny změny, popř. onemocnění Vašeho příbuzného (event. známého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Následující výroky se vztahují často na druh poskytované pomoci. Může se přitom jednat o podporu, opatrování nebo péč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lang w:val="cs-CZ"/>
        </w:rPr>
      </w:pPr>
      <w:r>
        <w:rPr>
          <w:b/>
          <w:sz w:val="28"/>
          <w:szCs w:val="28"/>
          <w:lang w:val="cs-CZ"/>
        </w:rPr>
        <w:t>Zakřížkujte u každého výroku ten sloupek (vpravo), který je Vašemu názoru nejbližší. Odpovězte, prosím, na všechny otázky</w:t>
      </w:r>
      <w:r>
        <w:rPr>
          <w:b/>
          <w:lang w:val="cs-CZ"/>
        </w:rPr>
        <w:t>!</w:t>
      </w:r>
    </w:p>
    <w:p>
      <w:pPr>
        <w:pStyle w:val="Heading"/>
        <w:jc w:val="left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souhlasí přesně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souhlasí převážně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souhlasí málo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ne- souhlasí 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jc w:val="both"/>
              <w:rPr>
                <w:lang w:val="it-IT" w:eastAsia="en-US"/>
              </w:rPr>
            </w:pPr>
            <w:r>
              <w:rPr>
                <w:lang w:val="it-IT"/>
              </w:rPr>
              <w:t>Ráno se cítím vyspalý/á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Kvůli podpoře / péči má spokojenost s mým životem utrpěl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Často se cítím tělesně vyčarpaný/á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Čas od času si přeji ze své situace utéc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Postrádám možnost si s někým o podpoře / péči pohovoři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Zbývá mi dost času na mé zájmy a potřeby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Někdy se cítím být nemocným/ nemocnou zneužívaný/á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Mimo situaci, kdy pomáhám, mohu „vypnout“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/>
      </w:pPr>
      <w:r>
        <w:rPr/>
        <w:t>Obraťte!</w:t>
      </w:r>
    </w:p>
    <w:p>
      <w:pPr>
        <w:pStyle w:val="Heading4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souhlasí přesně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souhlasí převážně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souhlasí málo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ne- souhlasí 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Je pro mne lehké nemocné/mu v nutných věcech pomoci (např. při mytí a jídle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Občas si již nepřipadám být „sám/sama sebou“ 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5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Moje podpora / péče je ostatními řádně uznáván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Moje životní úroveň se kvůli podpoře / péči  snížil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>Mám pocit, že mi  byla podpora / péče vnucen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it-IT" w:eastAsia="en-US"/>
              </w:rPr>
            </w:pPr>
            <w:r>
              <w:rPr>
                <w:sz w:val="32"/>
                <w:lang w:val="it-IT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>Přání nemocné/ho jsou podle mého mínění  přiměřená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it-IT" w:eastAsia="en-US"/>
              </w:rPr>
            </w:pPr>
            <w:r>
              <w:rPr>
                <w:sz w:val="32"/>
                <w:lang w:val="it-IT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Mám pocit, že podporu / péči zvládá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it-IT" w:eastAsia="en-US"/>
              </w:rPr>
            </w:pPr>
            <w:r>
              <w:rPr>
                <w:sz w:val="32"/>
                <w:lang w:val="it-IT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/>
            </w:pPr>
            <w:r>
              <w:rPr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>Kvůli podpoře / péči je mé zdraví oslabené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Jsem ještě stále schopen/schopna se ze srdce radova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Kvůli podpoře / péči jsem se musel/a vzdát svých plánů do budoucn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rPr/>
              <w:t>Nevadí mi, když si nezasvěcení si</w:t>
            </w:r>
            <w:r>
              <w:rPr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>tuace nemocné/ho všimnou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Podpora / péče mě stojí mnoho vlastní síly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Jsem rozervaný/á mezi požadavky svého okolí (např. rodiny) a požadavky podpory / péč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braťte!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souhlasí přesně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souhlasí převážně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souhlasí málo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ne- souhlasí 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w:rPr/>
              <w:t>Můj kontakt k nemocné/mu mi přijde dobr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Kvůli podpoře / péči mám problémy s ostatními příbuznými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Mám pocit, že bych si měl/a zase jednou odpočinou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Kvůli vykonávané podpoře / péči si dělám starosti o svoji budoucnost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Kvůli podpoře / péči trpí můj vztah k  rodině, příbuzným, přátelům a známým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it-IT"/>
              </w:rPr>
              <w:t>Osud nemocné/ho mě trápí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it-IT" w:eastAsia="en-US"/>
              </w:rPr>
            </w:pPr>
            <w:r>
              <w:rPr>
                <w:sz w:val="32"/>
                <w:lang w:val="it-IT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Vedle podpory / péče mohu ostatní úkoly běžného života vyřídit podle svých představ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ěkujeme!</w:t>
      </w:r>
      <w:r>
        <w:fldChar w:fldCharType="begin"/>
      </w:r>
      <w:r>
        <w:rPr>
          <w:sz w:val="28"/>
          <w:b/>
        </w:rPr>
        <w:instrText xml:space="preserve"> USERADDRESS  \* MERGEFORMA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Vy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dpovědi na 28 výroků BSFC budou hodnoceny body podle následujícího schémat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) U výroků s čísly </w:t>
      </w:r>
      <w:r>
        <w:rPr>
          <w:rFonts w:cs="Arial" w:ascii="Arial" w:hAnsi="Arial"/>
          <w:b/>
          <w:lang w:val="en-GB"/>
        </w:rPr>
        <w:t>1, 6, 8, 9, 11, 14, 15, 17, 19, 22 und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sleduje toto hodnoc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097"/>
      </w:tblGrid>
      <w:tr>
        <w:trPr/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wort: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e: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í přesně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í převážně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í málo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souhlasí 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) U ostatních výroků  s čísly </w:t>
      </w:r>
      <w:r>
        <w:rPr>
          <w:rFonts w:cs="Arial" w:ascii="Arial" w:hAnsi="Arial"/>
          <w:b/>
        </w:rPr>
        <w:t xml:space="preserve">2, 3, 4, 5, 7, 10, 12, 13, 16, 18, 20, 21, 23, 24, 25, 26 und 27 </w:t>
      </w:r>
    </w:p>
    <w:p>
      <w:pPr>
        <w:pStyle w:val="Normal"/>
        <w:rPr/>
      </w:pPr>
      <w:r>
        <w:rPr>
          <w:rFonts w:cs="Arial" w:ascii="Arial" w:hAnsi="Arial"/>
        </w:rPr>
        <w:t xml:space="preserve">následuje hodnocení přesně opačné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097"/>
      </w:tblGrid>
      <w:tr>
        <w:trPr/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wort: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kte: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í přesně</w:t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í převážně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í málo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souhlasí 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Interpretace součtu bod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terpretace  součtu bodů BSFC se provádí v závislosti na onemocnění,  které  nutnost péče způsobilo. </w:t>
      </w:r>
      <w:r>
        <w:rPr>
          <w:rFonts w:cs="Arial" w:ascii="Arial" w:hAnsi="Arial"/>
          <w:lang w:val="fr-FR"/>
        </w:rPr>
        <w:t>Pokud se jedná o demenci, ,je  nutné provést interpretaci podle tabulky 1. U všech ostatních onemocnění, tedy pokud se nejedná o demenci, platí tabulka 2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Přiřazení součtu bodů BSFC ke kategoriím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a) </w:t>
      </w:r>
      <w:r>
        <w:rPr>
          <w:rFonts w:cs="Arial" w:ascii="Arial" w:hAnsi="Arial"/>
          <w:b/>
          <w:lang w:val="it-IT"/>
        </w:rPr>
        <w:t>ne</w:t>
      </w:r>
      <w:r>
        <w:rPr>
          <w:rFonts w:cs="Arial" w:ascii="Arial" w:hAnsi="Arial"/>
          <w:lang w:val="it-IT"/>
        </w:rPr>
        <w:t xml:space="preserve">zatížen/a </w:t>
      </w:r>
      <w:r>
        <w:rPr>
          <w:rFonts w:cs="Arial" w:ascii="Arial" w:hAnsi="Arial"/>
          <w:b/>
          <w:lang w:val="it-IT"/>
        </w:rPr>
        <w:t xml:space="preserve">až málo </w:t>
      </w:r>
      <w:r>
        <w:rPr>
          <w:rFonts w:cs="Arial" w:ascii="Arial" w:hAnsi="Arial"/>
          <w:lang w:val="it-IT"/>
        </w:rPr>
        <w:t>zatížen/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b) </w:t>
      </w:r>
      <w:r>
        <w:rPr>
          <w:rFonts w:cs="Arial" w:ascii="Arial" w:hAnsi="Arial"/>
          <w:b/>
          <w:lang w:val="it-IT"/>
        </w:rPr>
        <w:t xml:space="preserve">středně </w:t>
      </w:r>
      <w:r>
        <w:rPr>
          <w:rFonts w:cs="Arial" w:ascii="Arial" w:hAnsi="Arial"/>
          <w:lang w:val="it-IT"/>
        </w:rPr>
        <w:t>zatížen/a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c) </w:t>
      </w:r>
      <w:r>
        <w:rPr>
          <w:rFonts w:cs="Arial" w:ascii="Arial" w:hAnsi="Arial"/>
          <w:b/>
          <w:lang w:val="it-IT"/>
        </w:rPr>
        <w:t>silně až velmi silně</w:t>
      </w:r>
      <w:r>
        <w:rPr>
          <w:rFonts w:cs="Arial" w:ascii="Arial" w:hAnsi="Arial"/>
          <w:lang w:val="it-IT"/>
        </w:rPr>
        <w:t xml:space="preserve"> zatížen/a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ásleduje podle rizika psychosomatických potíží, které 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u a) </w:t>
      </w:r>
      <w:r>
        <w:rPr>
          <w:rFonts w:cs="Arial" w:ascii="Arial" w:hAnsi="Arial"/>
          <w:b/>
          <w:lang w:val="it-IT"/>
        </w:rPr>
        <w:t>není</w:t>
      </w:r>
      <w:r>
        <w:rPr>
          <w:rFonts w:cs="Arial" w:ascii="Arial" w:hAnsi="Arial"/>
          <w:lang w:val="it-IT"/>
        </w:rPr>
        <w:t xml:space="preserve"> zvýšené,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 b) je zvýšené,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>u c) je</w:t>
      </w:r>
      <w:r>
        <w:rPr>
          <w:rFonts w:cs="Arial" w:ascii="Arial" w:hAnsi="Arial"/>
          <w:b/>
          <w:lang w:val="fr-FR"/>
        </w:rPr>
        <w:t xml:space="preserve"> silně </w:t>
      </w:r>
      <w:r>
        <w:rPr>
          <w:rFonts w:cs="Arial" w:ascii="Arial" w:hAnsi="Arial"/>
          <w:lang w:val="fr-FR"/>
        </w:rPr>
        <w:t>zvýšené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Tabulka 1: Interpretace součtu bodů</w:t>
      </w:r>
      <w:r>
        <w:rPr>
          <w:rFonts w:cs="Arial" w:ascii="Arial" w:hAnsi="Arial"/>
        </w:rPr>
        <w:t xml:space="preserve"> BSFC</w:t>
      </w:r>
      <w:r>
        <w:rPr>
          <w:rFonts w:cs="Arial" w:ascii="Arial" w:hAnsi="Arial"/>
          <w:b/>
          <w:lang w:val="fr-FR"/>
        </w:rPr>
        <w:t xml:space="preserve"> při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demenci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3260"/>
        <w:gridCol w:w="255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>Součet bodů BSF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 zatíž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ziko psychosomatických potíž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nost při referenční namátkov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kouš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N = 123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až má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ezvýšené </w:t>
            </w:r>
            <w:r>
              <w:rPr>
                <w:rFonts w:cs="Arial" w:ascii="Arial" w:hAnsi="Arial"/>
                <w:vertAlign w:val="superscript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–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výšené </w:t>
            </w:r>
            <w:r>
              <w:rPr>
                <w:rFonts w:cs="Arial" w:ascii="Arial" w:hAnsi="Arial"/>
                <w:vertAlign w:val="superscript"/>
              </w:rPr>
              <w:t>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–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ě až velmi siln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ilně zvýšené </w:t>
            </w:r>
            <w:r>
              <w:rPr>
                <w:rFonts w:cs="Arial" w:ascii="Arial" w:hAnsi="Arial"/>
                <w:vertAlign w:val="superscript"/>
              </w:rPr>
              <w:t>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a) </w:t>
      </w:r>
      <w:r>
        <w:rPr>
          <w:rFonts w:cs="Arial" w:ascii="Arial" w:hAnsi="Arial"/>
        </w:rPr>
        <w:t xml:space="preserve">tzn. V rozmezí součtu bodů BSFC od 0 do 35 opovídá míra tělesných potíží (Gießener Beschwerdebogen GBB-24) předpokládané hodnotě u „ normálního obyvatelstva“, tzn. 50% otázaných vykazuje procentualní hodnotu (PH) tělesných potíží </w:t>
      </w:r>
      <w:r>
        <w:rPr>
          <w:rFonts w:cs="Arial" w:ascii="Arial" w:hAnsi="Arial"/>
          <w:u w:val="single"/>
        </w:rPr>
        <w:t>&lt;</w:t>
      </w:r>
      <w:r>
        <w:rPr>
          <w:rFonts w:cs="Arial" w:ascii="Arial" w:hAnsi="Arial"/>
        </w:rPr>
        <w:t xml:space="preserve"> 50 a 50% PH &gt; 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b) </w:t>
      </w:r>
      <w:r>
        <w:rPr>
          <w:rFonts w:cs="Arial" w:ascii="Arial" w:hAnsi="Arial"/>
        </w:rPr>
        <w:t>V rozmezí součtu bodů BSFC od 36 do 45 vykazuje 74% otázaných nadprůměrnou míru tělesných potíží (PH &gt; 5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c) </w:t>
      </w:r>
      <w:r>
        <w:rPr>
          <w:rFonts w:cs="Arial" w:ascii="Arial" w:hAnsi="Arial"/>
        </w:rPr>
        <w:t>tzn. V rozmezí součtu bodů BSFC od 46 do 84 vykazuje 90% otázaných nadprůměrnou míru tělesných potíží (PH &gt; 5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ulka 2: Interpretace  součtu bodů BSFC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šech jiných onemocn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3260"/>
        <w:gridCol w:w="240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fr-FR"/>
              </w:rPr>
              <w:t>Součet bodů BSF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 zatíž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ziko psychosomatických potíž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nost při referenční namátkové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koušc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N = 591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až má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ezvýšené </w:t>
            </w:r>
            <w:r>
              <w:rPr>
                <w:rFonts w:cs="Arial" w:ascii="Arial" w:hAnsi="Arial"/>
                <w:vertAlign w:val="superscript"/>
              </w:rPr>
              <w:t>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-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dn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výšené </w:t>
            </w:r>
            <w:r>
              <w:rPr>
                <w:rFonts w:cs="Arial" w:ascii="Arial" w:hAnsi="Arial"/>
                <w:vertAlign w:val="superscript"/>
              </w:rPr>
              <w:t>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–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ě až velmi siln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ilně zvýšené </w:t>
            </w:r>
            <w:r>
              <w:rPr>
                <w:rFonts w:cs="Arial" w:ascii="Arial" w:hAnsi="Arial"/>
                <w:vertAlign w:val="superscript"/>
              </w:rPr>
              <w:t>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a) </w:t>
      </w:r>
      <w:r>
        <w:rPr>
          <w:rFonts w:cs="Arial" w:ascii="Arial" w:hAnsi="Arial"/>
        </w:rPr>
        <w:t xml:space="preserve">tzn. V rozmezí součtu bodů BSFC od 0 do 41 opovídá míra tělesných potíží (Gießener Beschwerdebogen GBB-24) předpokládané hodnotě u „ normálního obyvatelstva“, tzn. 50% otázaných vykazuje procentualní hodnotu (PH) tělesných potíží </w:t>
      </w:r>
      <w:r>
        <w:rPr>
          <w:rFonts w:cs="Arial" w:ascii="Arial" w:hAnsi="Arial"/>
          <w:u w:val="single"/>
        </w:rPr>
        <w:t>&lt;</w:t>
      </w:r>
      <w:r>
        <w:rPr>
          <w:rFonts w:cs="Arial" w:ascii="Arial" w:hAnsi="Arial"/>
        </w:rPr>
        <w:t xml:space="preserve"> 50 a 50% PH &gt; 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b) </w:t>
      </w:r>
      <w:r>
        <w:rPr>
          <w:rFonts w:cs="Arial" w:ascii="Arial" w:hAnsi="Arial"/>
        </w:rPr>
        <w:t>V rozmezí součtu bodů BSFC od 42 do 55 vykazuje 74% otázaných nadprůměrnou míru tělesných potíží (PH &gt; 5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c) </w:t>
      </w:r>
      <w:r>
        <w:rPr>
          <w:rFonts w:cs="Arial" w:ascii="Arial" w:hAnsi="Arial"/>
        </w:rPr>
        <w:t>tzn. V rozmezí součtu bodů BSFC od 56 do 84 vykazuje 90% otázaných nadprůměrnou míru tělesných potíží (PH &gt; 5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fldChar w:fldCharType="begin"/>
      </w:r>
      <w:r>
        <w:rPr>
          <w:sz w:val="28"/>
          <w:b/>
        </w:rPr>
        <w:instrText xml:space="preserve"> USERADDRESS  \* MERGEFORMA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0:00Z</dcterms:created>
  <dc:creator>fujitsu</dc:creator>
  <dc:description/>
  <cp:keywords/>
  <dc:language>en-US</dc:language>
  <cp:lastModifiedBy>Grau, Hannes</cp:lastModifiedBy>
  <dcterms:modified xsi:type="dcterms:W3CDTF">2013-07-10T13:26:00Z</dcterms:modified>
  <cp:revision>11</cp:revision>
  <dc:subject/>
  <dc:title>Nové: Stupnice domácí péče SDP v xy evropských jazycích</dc:title>
</cp:coreProperties>
</file>