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Νέο: Κλίμακα οικιακής φροντίδας </w:t>
      </w:r>
      <w:r>
        <w:rPr>
          <w:rFonts w:cs="Arial" w:ascii="Arial" w:hAnsi="Arial"/>
          <w:b/>
          <w:sz w:val="28"/>
          <w:szCs w:val="28"/>
        </w:rPr>
        <w:t>(BSFC: Burden Scale for Family Caregivers)</w:t>
      </w:r>
      <w:r>
        <w:rPr>
          <w:rFonts w:cs="Arial" w:ascii="Arial" w:hAnsi="Arial"/>
          <w:b/>
          <w:sz w:val="28"/>
          <w:szCs w:val="28"/>
          <w:lang w:val="el-GR"/>
        </w:rPr>
        <w:t xml:space="preserve"> σε 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cs="Arial" w:ascii="Arial" w:hAnsi="Arial"/>
          <w:b/>
          <w:sz w:val="28"/>
          <w:szCs w:val="28"/>
          <w:lang w:val="el-GR"/>
        </w:rPr>
        <w:t xml:space="preserve"> ευρωπαϊκές γλώσσε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έγκυρη καταγραφή της επιβάρυνσης των συγγενών, που φροντίζουν ασθενείς συγγενείς τους, είναι σε ολόκληρο τον ευρωπαϊκό χώρο δυνατή μεσω του ίδιου ερωτηματολογίου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l-GR"/>
        </w:rPr>
        <w:t>Εισαγωγή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μπειρία της επιβάρυνσης των συγγενών, που φροντίζουν ασθενείς, είναι η σημαντικότερη μεταβλητή για τους συγγενείς αυτούς κατά την οικιακή φροντίδα ενός χρόνια ασθενούς, ο οποίος χρειάζεται φροντίδα. Το μέγεθος της επιβάρυνσης επηρεάζει σημαντικά την ψυχική και σωματική υγεία των συγγενών∙ ακόμη και η θνησιμότητα των συζύγων, που παρέχουν φροντίδα, επηρεάζεται από αυτό. Επιδρά στον τρόπο συμπεριφοράς του συγγενούς απέναντι στο πρόσωπο που φροντίζει και (συν)καθορίζει το χρονικό σημείο του ολισθήματος.</w:t>
      </w:r>
    </w:p>
    <w:p>
      <w:pPr>
        <w:pStyle w:val="Normal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. Κλίμακα οικιακής φροντίδας </w:t>
      </w:r>
      <w:r>
        <w:rPr>
          <w:rFonts w:cs="Arial" w:ascii="Arial" w:hAnsi="Arial"/>
        </w:rPr>
        <w:t>BSFC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Με το παρακάτω ερωτηματολόγιο ζητούμε στοιχεία, που σχετίζονται άμεσα με την </w:t>
      </w:r>
      <w:r>
        <w:rPr>
          <w:sz w:val="28"/>
          <w:u w:val="single"/>
          <w:lang w:val="el-GR"/>
        </w:rPr>
        <w:t>παρούσα</w:t>
      </w:r>
      <w:r>
        <w:rPr>
          <w:sz w:val="28"/>
          <w:lang w:val="el-GR"/>
        </w:rPr>
        <w:t xml:space="preserve"> κατάσταση, στην οποία βρίσκεστε. Με τον όρο παρούσα κατάσταση εννοούνται οι αλλαγές ή και η ασθένεια του συγγενούς σας (ή και του γνωστού σας).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  <w:t xml:space="preserve">Οι ακόλουθες προτάσεις σχετίζονται με τον τρόπο παροχής της βοήθειας, που εσείς προσφέρετε. Σε κάθε περίπτωση μπορεί να πρόκειται για βοήθεια, περίθαλψη ή φροντίδ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Σε κάθε πρόταση βάλτε ένα </w:t>
      </w:r>
      <w:r>
        <w:rPr>
          <w:b/>
          <w:sz w:val="28"/>
        </w:rPr>
        <w:t>x</w:t>
      </w:r>
      <w:r>
        <w:rPr>
          <w:b/>
          <w:sz w:val="28"/>
          <w:lang w:val="el-GR"/>
        </w:rPr>
        <w:t xml:space="preserve"> στη στήλη (δίπλα δεξιά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η οποία σας εκφράζει περισσότερο. Παρακαλούμε απαντήστε όλες τις ερωτήσει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Heading"/>
        <w:jc w:val="left"/>
        <w:rPr>
          <w:b w:val="false"/>
          <w:b w:val="false"/>
          <w:sz w:val="24"/>
          <w:lang w:val="el-GR"/>
        </w:rPr>
      </w:pPr>
      <w:r>
        <w:rPr>
          <w:b w:val="false"/>
          <w:sz w:val="24"/>
          <w:lang w:val="el-GR"/>
        </w:rPr>
      </w:r>
    </w:p>
    <w:p>
      <w:pPr>
        <w:pStyle w:val="Heading"/>
        <w:jc w:val="left"/>
        <w:rPr>
          <w:b w:val="false"/>
          <w:b w:val="false"/>
          <w:sz w:val="24"/>
          <w:lang w:val="el-GR"/>
        </w:rPr>
      </w:pPr>
      <w:r>
        <w:rPr>
          <w:b w:val="false"/>
          <w:sz w:val="24"/>
          <w:lang w:val="el-GR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Συμφωνώ απόλυτα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Μάλλον συμφωνώ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Μάλλον διαφωνώ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Διαφωνώ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Το  πρωί νιώθω ότι κοιμήθηκα καλά.</w:t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Εξαιτίας της παρεχόμενης βοήθειας/ φροντίδας έχει περιοριστεί σημαντικά η ευχαρίστηση στη ζωή μου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8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Συχνά νιώθω σωματικά εξαντλημένος.</w:t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>Κάποιες φορές εύχομαι να «ξεφύγω» από την κατάσταση που βρίσκομαι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>Θα ήθελα πολύ να μπορούσα να μιλάω με άλλους για τη φροντίδα που προσφέρω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Μου μένει αρκετός χρόνος για τα  ενδιαφέροντά μου και τις ανάγκες μου.</w:t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Κάποτε νιώθω ότι είμαι θύμα εκμετάλλευσης εκ μέρους του ασθενή.</w:t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Έχω τη δυνατότητα να ανακτήσω τις δυνάμεις μου, χωρίς να με απασχολεί  η περίπτωση, όπου παρέχω βοήθεια.</w:t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Heading2"/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Heading4"/>
        <w:rPr>
          <w:lang w:val="el-GR"/>
        </w:rPr>
      </w:pPr>
      <w:r>
        <w:rPr>
          <w:lang w:val="el-GR"/>
        </w:rPr>
        <w:t>Παρακαλώ γυρίστε σελίδα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lang w:val="el-GR"/>
              </w:rPr>
              <w:t>Συμφωνώ απόλυτα</w:t>
            </w:r>
            <w:r>
              <w:rPr/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Μάλλον συμφωνώ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Μάλλον διαφωνώ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Διαφωνώ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Είναι εύκολο για μένα να βοηθώ τον ασθενή να καλύπτει καθημερινές, απαραίτητες ανάγκες του. (π.χ.  πλύσιμο και το φαγητό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Μερικές φορές νιώθω ότι δεν είμαι ο εαυτός μου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Η παρεχόμενη απο μένα βοήθεια/φροντίδα αναγνωρίζεται επαρκώς από τους άλλου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Η ποιότητα της ζωής μου υποβαθμίστηκε λόγω της βοήθειας/φροντίδα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Έχω το αίσθημα ότι η παροχή βοήθειας/φροντίδας μου γίνεται φορτική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Οι επιθυμίες του ασθενή είναι κατά τη γνώμη μου λογικέ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Έχω το αίσθημα ότι έχω υπό πλήρη έλεγχο την παρεχόμενη βοήθεια/φροντίδα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Εξαιτίας της βοήθειας/φροντίδας επιβαρύνεται η υγεία μου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el-GR"/>
              </w:rPr>
              <w:t>Μπορώ ακόμα να χαίρομαι με την κ</w:t>
            </w:r>
            <w:r>
              <w:rPr>
                <w:lang w:val="el-GR" w:eastAsia="en-US"/>
              </w:rPr>
              <w:t xml:space="preserve">αρδιά μου. </w:t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Εξαιτίας της βοήθειας/της φροντίδας χρειάστηκε να εγκαταλείψω σχέδια που είχα για το μέλλον μου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Δεν με ενοχλεί όταν τρίτα πρόσωπα αντιλαμβάνονται την κατάσταση του ασθενή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Η βοήθεια/φροντίδα απομυζεί μεγάλο μέρος των δυνάμεών μου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Νιώθω «κομμένος στα δύο» ανάμεσα στις υποχρεώσεις απέναντι στο περιβάλλον μου (π.χ. στην οικογένεια) και και τις υποχρεώσεις λόγω της παρεχόμενης βοήθειας/φροντίδα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ακαλώ γυρίστε σελίδα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Συμφωνώ απόλυτα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Μάλλον συμφωνώ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lang w:val="el-GR"/>
              </w:rPr>
              <w:t>Μάλλον διαφωνώ</w:t>
            </w:r>
            <w:r>
              <w:rPr/>
              <w:t xml:space="preserve"> 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Διαφωνώ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Νιώθω ότι η επαφή μου με τον ασθενή είναι καλή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Εξαιτίας της βοήθειας/φροντίδας υπάρχουν προβλήματα με άλλα μέλη της οικογένειας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Έχω το αίσθημα ότι θα έπρεπε κάποιες κάποιες φορές να χαλαρώνω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Ανησυχώ πολύ για το μέλλον μου εξαιτίας της παρεχόμενης βοήθειας/φροντίδα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Η βοήθεια/φροντίδα επιβαρύνει τη σχέση μου με μέλη της οικογένειάς μου, συγγενείς, φίλους και γνωστούς.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Μου προκαλεί θλίψη η μοίρα του ασθενή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Εκτός της παρεχόμενης βοήθειας/φροντίδας καταφέρνω να ανταποκριθώ, όπως θα ήθελα, και στις υπόλοιπες υποχρεώσεις της καθημερινής ζωή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sectPr>
          <w:type w:val="continuous"/>
          <w:pgSz w:w="11906" w:h="16838"/>
          <w:pgMar w:left="1418" w:right="1418" w:gutter="0" w:header="0" w:top="851" w:footer="720" w:bottom="776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  <w:lang w:val="el-GR"/>
        </w:rPr>
        <w:t>Ευχαριστούμε</w:t>
      </w:r>
      <w:r>
        <w:rPr>
          <w:b/>
          <w:sz w:val="28"/>
        </w:rPr>
        <w:t xml:space="preserve"> </w:t>
      </w:r>
      <w:r>
        <w:rPr>
          <w:b/>
          <w:sz w:val="28"/>
          <w:lang w:val="el-GR"/>
        </w:rPr>
        <w:t>πολύ</w:t>
      </w:r>
      <w:r>
        <w:rPr>
          <w:b/>
          <w:sz w:val="28"/>
        </w:rPr>
        <w:t>!</w:t>
      </w:r>
      <w:r>
        <w:fldChar w:fldCharType="begin"/>
      </w:r>
      <w:r>
        <w:rPr>
          <w:sz w:val="28"/>
          <w:b/>
        </w:rPr>
        <w:instrText xml:space="preserve"> USERADDRESS  \* MERGEFORMA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el-GR"/>
        </w:rPr>
        <w:t>Αξιολόγ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απαντήσεις στις 28 προτάσεις της κλίμακας </w:t>
      </w:r>
      <w:r>
        <w:rPr>
          <w:rFonts w:cs="Arial" w:ascii="Arial" w:hAnsi="Arial"/>
        </w:rPr>
        <w:t>BSFC</w:t>
      </w:r>
      <w:r>
        <w:rPr>
          <w:rFonts w:cs="Arial" w:ascii="Arial" w:hAnsi="Arial"/>
          <w:lang w:val="el-GR"/>
        </w:rPr>
        <w:t xml:space="preserve"> αξιολογούνται με βαθμούς σύμφωνα με τον παρακάτω πίνακα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) στις προτάσεις με τους αριθμού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1, 6, 8, 9, 11, 14, 15, 17, 19, 22 και 28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η βαθμολόγηση γίνεται ως εξής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3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07"/>
      </w:tblGrid>
      <w:tr>
        <w:trPr/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πάντηση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l-GR"/>
              </w:rPr>
              <w:t xml:space="preserve">              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Βαθμοί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φωνώ απόλυτα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Μάλλον συμφωνώ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άλλον διαφωνώ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Διαφωνώ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β) στις υπόλοιπες προτάσεις με τους αριθμούς</w:t>
      </w:r>
    </w:p>
    <w:p>
      <w:pPr>
        <w:pStyle w:val="Normal"/>
        <w:rPr/>
      </w:pPr>
      <w:r>
        <w:rPr>
          <w:rFonts w:cs="Arial" w:ascii="Arial" w:hAnsi="Arial"/>
          <w:b/>
          <w:lang w:val="el-GR"/>
        </w:rPr>
        <w:t>2, 3, 4, 5, 7, 10, 12, 13, 16, 18, 20, 21, 23, 24, 25, 26 και 27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βαθμολόγηση  γίνεται ακριβώς αντιστροφα: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3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07"/>
      </w:tblGrid>
      <w:tr>
        <w:trPr/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Απάντηση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Βαθμοί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φωνώ απόλυτα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άλλον συμφωνώ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άλλον διαφωνώ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αφωνώ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lang w:val="el-GR"/>
        </w:rPr>
        <w:t>Ερμηνεία των συνόλω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Η ερμηνεία των συνόλων κατά την κλίμακα </w:t>
      </w:r>
      <w:r>
        <w:rPr>
          <w:rFonts w:cs="Arial" w:ascii="Arial" w:hAnsi="Arial"/>
        </w:rPr>
        <w:t>BSFC</w:t>
      </w:r>
      <w:r>
        <w:rPr>
          <w:rFonts w:cs="Arial" w:ascii="Arial" w:hAnsi="Arial"/>
          <w:lang w:val="el-GR"/>
        </w:rPr>
        <w:t xml:space="preserve"> έχει άμεση σχέση με την ασθένεια, η οποία απαιτεί συγκεκριμένη φροντίδα. Αν πρόκειται για άνοια η ερμηνεία πρέπει να γίνει σύμφωνα με τον πίνακα 1. Για όλες τις άλλες ασθένειες, δηλαδή όταν δεν πρόκειται για άνοια, ισχύει ο πίνακας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Η κατάταξη κατά την κλίμακα </w:t>
      </w:r>
      <w:r>
        <w:rPr>
          <w:rFonts w:cs="Arial" w:ascii="Arial" w:hAnsi="Arial"/>
        </w:rPr>
        <w:t>BSFC</w:t>
      </w:r>
      <w:r>
        <w:rPr>
          <w:rFonts w:cs="Arial" w:ascii="Arial" w:hAnsi="Arial"/>
          <w:lang w:val="el-GR"/>
        </w:rPr>
        <w:t xml:space="preserve"> στις κατηγορίε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) </w:t>
      </w:r>
      <w:r>
        <w:rPr>
          <w:rFonts w:cs="Arial" w:ascii="Arial" w:hAnsi="Arial"/>
          <w:b/>
          <w:lang w:val="el-GR"/>
        </w:rPr>
        <w:t>καθόλου έως ελάχιστα</w:t>
      </w:r>
      <w:r>
        <w:rPr>
          <w:rFonts w:cs="Arial" w:ascii="Arial" w:hAnsi="Arial"/>
          <w:lang w:val="el-GR"/>
        </w:rPr>
        <w:t xml:space="preserve"> επιβαρυμέν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β) </w:t>
      </w:r>
      <w:r>
        <w:rPr>
          <w:rFonts w:cs="Arial" w:ascii="Arial" w:hAnsi="Arial"/>
          <w:b/>
          <w:lang w:val="el-GR"/>
        </w:rPr>
        <w:t>σε μέσο βαθμό</w:t>
      </w:r>
      <w:r>
        <w:rPr>
          <w:rFonts w:cs="Arial" w:ascii="Arial" w:hAnsi="Arial"/>
          <w:lang w:val="el-GR"/>
        </w:rPr>
        <w:t xml:space="preserve"> επιβαρυμέν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) </w:t>
      </w:r>
      <w:r>
        <w:rPr>
          <w:rFonts w:cs="Arial" w:ascii="Arial" w:hAnsi="Arial"/>
          <w:b/>
          <w:lang w:val="el-GR"/>
        </w:rPr>
        <w:t>πολύ έως πάρα πολύ</w:t>
      </w:r>
      <w:r>
        <w:rPr>
          <w:rFonts w:cs="Arial" w:ascii="Arial" w:hAnsi="Arial"/>
          <w:lang w:val="el-GR"/>
        </w:rPr>
        <w:t xml:space="preserve"> επιβαρυμέν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κολουθεί το βαθμό επικινδυνότητας για ψυχοσωματικά συμπτώματα, ο οποίος 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στο α) </w:t>
      </w:r>
      <w:r>
        <w:rPr>
          <w:rFonts w:cs="Arial" w:ascii="Arial" w:hAnsi="Arial"/>
          <w:b/>
          <w:lang w:val="el-GR"/>
        </w:rPr>
        <w:t>δεν</w:t>
      </w:r>
      <w:r>
        <w:rPr>
          <w:rFonts w:cs="Arial" w:ascii="Arial" w:hAnsi="Arial"/>
          <w:lang w:val="el-GR"/>
        </w:rPr>
        <w:t xml:space="preserve"> είναι υψηλός,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στο β) είναι </w:t>
      </w:r>
      <w:r>
        <w:rPr>
          <w:rFonts w:cs="Arial" w:ascii="Arial" w:hAnsi="Arial"/>
          <w:b/>
          <w:lang w:val="el-GR"/>
        </w:rPr>
        <w:t>υψηλός,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στο γ) είναι </w:t>
      </w:r>
      <w:r>
        <w:rPr>
          <w:rFonts w:cs="Arial" w:ascii="Arial" w:hAnsi="Arial"/>
          <w:b/>
          <w:lang w:val="el-GR"/>
        </w:rPr>
        <w:t>πολύ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υψηλός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Πίνακας 1: Ερμηνεία της κλίμακας </w:t>
      </w:r>
      <w:r>
        <w:rPr>
          <w:rFonts w:cs="Arial" w:ascii="Arial" w:hAnsi="Arial"/>
        </w:rPr>
        <w:t>BSFC</w:t>
      </w:r>
      <w:r>
        <w:rPr>
          <w:rFonts w:cs="Arial" w:ascii="Arial" w:hAnsi="Arial"/>
          <w:lang w:val="el-GR"/>
        </w:rPr>
        <w:t xml:space="preserve"> σε περίπτωση </w:t>
      </w:r>
      <w:r>
        <w:rPr>
          <w:rFonts w:cs="Arial" w:ascii="Arial" w:hAnsi="Arial"/>
          <w:b/>
          <w:lang w:val="el-GR"/>
        </w:rPr>
        <w:t>άνοια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55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Σύνολα κλίμακας </w:t>
            </w:r>
            <w:r>
              <w:rPr>
                <w:rFonts w:cs="Arial" w:ascii="Arial" w:hAnsi="Arial"/>
                <w:b/>
              </w:rPr>
              <w:t>BSF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Βαθμός επιβάρυνση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Βαθμός επικινδυνότητας για ψυχοσωματικά συμπτώμα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Συχνότητα στη σχετική δειγματοληψί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 = 123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θόλου έως ελάχισ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 xml:space="preserve">όχι υψηλός </w:t>
            </w:r>
            <w:r>
              <w:rPr>
                <w:rFonts w:cs="Arial" w:ascii="Arial" w:hAnsi="Arial"/>
                <w:vertAlign w:val="superscript"/>
                <w:lang w:val="el-GR"/>
              </w:rPr>
              <w:t>α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–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 μέσο βαθμ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 xml:space="preserve">υψηλός </w:t>
            </w:r>
            <w:r>
              <w:rPr>
                <w:rFonts w:cs="Arial" w:ascii="Arial" w:hAnsi="Arial"/>
                <w:vertAlign w:val="superscript"/>
                <w:lang w:val="el-GR"/>
              </w:rPr>
              <w:t>β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ύ έως πάρα πολ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πολύ υψηλό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l-GR"/>
              </w:rPr>
              <w:t>γ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el-GR"/>
        </w:rPr>
        <w:t xml:space="preserve">α)  </w:t>
      </w:r>
      <w:r>
        <w:rPr>
          <w:rFonts w:cs="Arial" w:ascii="Arial" w:hAnsi="Arial"/>
          <w:lang w:val="el-GR"/>
        </w:rPr>
        <w:t xml:space="preserve">δηλαδή στον τομέα  της κλίμακας </w:t>
      </w:r>
      <w:r>
        <w:rPr>
          <w:rFonts w:cs="Arial" w:ascii="Arial" w:hAnsi="Arial"/>
        </w:rPr>
        <w:t>BSFC</w:t>
      </w:r>
      <w:r>
        <w:rPr>
          <w:rFonts w:cs="Arial" w:ascii="Arial" w:hAnsi="Arial"/>
          <w:lang w:val="el-GR"/>
        </w:rPr>
        <w:t xml:space="preserve"> η βαθμολογία από 0 έως 35 εκπροσωπεί το σύνολο των σωματικών συμπτωμάτων, που αντιστοιχεί (Κατάλογος συμπτωμάτων του </w:t>
      </w:r>
      <w:r>
        <w:rPr>
          <w:rFonts w:cs="Arial" w:ascii="Arial" w:hAnsi="Arial"/>
        </w:rPr>
        <w:t>Gie</w:t>
      </w:r>
      <w:r>
        <w:rPr>
          <w:rFonts w:cs="Arial" w:ascii="Arial" w:hAnsi="Arial"/>
          <w:lang w:val="el-GR"/>
        </w:rPr>
        <w:t>ß</w:t>
      </w:r>
      <w:r>
        <w:rPr>
          <w:rFonts w:cs="Arial" w:ascii="Arial" w:hAnsi="Arial"/>
        </w:rPr>
        <w:t>e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GBB</w:t>
      </w:r>
      <w:r>
        <w:rPr>
          <w:rFonts w:cs="Arial" w:ascii="Arial" w:hAnsi="Arial"/>
          <w:lang w:val="el-GR"/>
        </w:rPr>
        <w:t>-24) στην προσδοκώμενη αξία του «κανονικού πληθυσμού», δηλ. 50% των ερωτηθέντων εκπροσωπούν ένα ποσοστό (</w:t>
      </w:r>
      <w:r>
        <w:rPr>
          <w:rFonts w:cs="Arial" w:ascii="Arial" w:hAnsi="Arial"/>
        </w:rPr>
        <w:t>PR</w:t>
      </w:r>
      <w:r>
        <w:rPr>
          <w:rFonts w:cs="Arial" w:ascii="Arial" w:hAnsi="Arial"/>
          <w:lang w:val="el-GR"/>
        </w:rPr>
        <w:t xml:space="preserve">) σωματικών συμπτωμάτων </w:t>
      </w:r>
      <w:r>
        <w:rPr>
          <w:rFonts w:cs="Arial" w:ascii="Arial" w:hAnsi="Arial"/>
          <w:u w:val="single"/>
          <w:lang w:val="el-GR"/>
        </w:rPr>
        <w:t>&lt;</w:t>
      </w:r>
      <w:r>
        <w:rPr>
          <w:rFonts w:cs="Arial" w:ascii="Arial" w:hAnsi="Arial"/>
          <w:lang w:val="el-GR"/>
        </w:rPr>
        <w:t xml:space="preserve"> 50 και 50% ένα </w:t>
      </w:r>
      <w:r>
        <w:rPr>
          <w:rFonts w:cs="Arial" w:ascii="Arial" w:hAnsi="Arial"/>
        </w:rPr>
        <w:t>PR</w:t>
      </w:r>
      <w:r>
        <w:rPr>
          <w:rFonts w:cs="Arial" w:ascii="Arial" w:hAnsi="Arial"/>
          <w:lang w:val="el-GR"/>
        </w:rPr>
        <w:t xml:space="preserve"> &gt; 50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el-GR"/>
        </w:rPr>
        <w:t xml:space="preserve">β) </w:t>
      </w:r>
      <w:r>
        <w:rPr>
          <w:rFonts w:cs="Arial" w:ascii="Arial" w:hAnsi="Arial"/>
          <w:lang w:val="el-GR"/>
        </w:rPr>
        <w:t xml:space="preserve">στον τομέα της κλίμακας </w:t>
      </w:r>
      <w:r>
        <w:rPr>
          <w:rFonts w:cs="Arial" w:ascii="Arial" w:hAnsi="Arial"/>
        </w:rPr>
        <w:t>BSFC</w:t>
      </w:r>
      <w:r>
        <w:rPr>
          <w:rFonts w:cs="Arial" w:ascii="Arial" w:hAnsi="Arial"/>
          <w:lang w:val="el-GR"/>
        </w:rPr>
        <w:t xml:space="preserve"> η βαθμολογία από 36 έως 45 εκπροσωπεί το  74% των ερωτηθέντων που αντιστοιχεί σ’ ένα ποσοστό, το οποίο υπερβαίνει κατά πολύ το μέσο όρο των σωματικών συμπτωμάτων (</w:t>
      </w:r>
      <w:r>
        <w:rPr>
          <w:rFonts w:cs="Arial" w:ascii="Arial" w:hAnsi="Arial"/>
        </w:rPr>
        <w:t>PR</w:t>
      </w:r>
      <w:r>
        <w:rPr>
          <w:rFonts w:cs="Arial" w:ascii="Arial" w:hAnsi="Arial"/>
          <w:lang w:val="el-GR"/>
        </w:rPr>
        <w:t xml:space="preserve"> &gt; 50)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el-GR"/>
        </w:rPr>
        <w:t xml:space="preserve">γ) </w:t>
      </w:r>
      <w:r>
        <w:rPr>
          <w:rFonts w:cs="Arial" w:ascii="Arial" w:hAnsi="Arial"/>
          <w:lang w:val="el-GR"/>
        </w:rPr>
        <w:t xml:space="preserve">δηλ. στον τομέα της κλίμακας  </w:t>
      </w:r>
      <w:r>
        <w:rPr>
          <w:rFonts w:cs="Arial" w:ascii="Arial" w:hAnsi="Arial"/>
        </w:rPr>
        <w:t>BSFC</w:t>
      </w:r>
      <w:r>
        <w:rPr>
          <w:rFonts w:cs="Arial" w:ascii="Arial" w:hAnsi="Arial"/>
          <w:lang w:val="el-GR"/>
        </w:rPr>
        <w:t xml:space="preserve"> η βαθμολογία από 46 έως 84 εκπροσωπεί το  90% των ερωτηθέντων που αντιστοιχεί σ’ ένα ποσοστό, το οποίο υπερβαίνει κατά πολύ το μέσο όρο των σωματικών συμπτωμάτων (</w:t>
      </w:r>
      <w:r>
        <w:rPr>
          <w:rFonts w:cs="Arial" w:ascii="Arial" w:hAnsi="Arial"/>
        </w:rPr>
        <w:t>PR</w:t>
      </w:r>
      <w:r>
        <w:rPr>
          <w:rFonts w:cs="Arial" w:ascii="Arial" w:hAnsi="Arial"/>
          <w:lang w:val="el-GR"/>
        </w:rPr>
        <w:t xml:space="preserve"> &gt; 50)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ίνακας 2: Ερμηνεία της κλίμακας </w:t>
      </w:r>
      <w:r>
        <w:rPr>
          <w:rFonts w:cs="Arial" w:ascii="Arial" w:hAnsi="Arial"/>
        </w:rPr>
        <w:t>BSFC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σε όλες τις άλλες περιπτώσεις ασθενειών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40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ύνολα κλίμα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</w:rPr>
              <w:t>Βαθμ</w:t>
            </w:r>
            <w:r>
              <w:rPr>
                <w:rFonts w:cs="Arial" w:ascii="Arial" w:hAnsi="Arial"/>
                <w:b/>
                <w:lang w:val="el-GR"/>
              </w:rPr>
              <w:t>ός επιβάρυν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αθμός επικινδυνότητας για ψυχοσωματικά συμπτώμα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υχνότητα στη σχετική δειγματοληψί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(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lang w:val="el-GR"/>
              </w:rPr>
              <w:t xml:space="preserve"> = 591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καθόλου έως ελάχιστ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perscript"/>
                <w:lang w:val="el-GR"/>
              </w:rPr>
              <w:t xml:space="preserve">                      </w:t>
            </w:r>
            <w:r>
              <w:rPr>
                <w:rFonts w:cs="Arial" w:ascii="Arial" w:hAnsi="Arial"/>
                <w:lang w:val="el-GR"/>
              </w:rPr>
              <w:t>όχι υψηλός</w:t>
            </w:r>
            <w:r>
              <w:rPr>
                <w:rFonts w:cs="Arial" w:ascii="Arial" w:hAnsi="Arial"/>
                <w:vertAlign w:val="superscript"/>
                <w:lang w:val="el-GR"/>
              </w:rPr>
              <w:t xml:space="preserve"> α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-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σε μέσο βαθμ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υψηλό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el-GR"/>
              </w:rPr>
              <w:t>β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πολύ έως πάρα πολ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πολύ υψηλός </w:t>
            </w:r>
            <w:r>
              <w:rPr>
                <w:rFonts w:cs="Arial" w:ascii="Arial" w:hAnsi="Arial"/>
                <w:vertAlign w:val="superscript"/>
                <w:lang w:val="el-GR"/>
              </w:rPr>
              <w:t>γ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el-GR"/>
        </w:rPr>
        <w:t xml:space="preserve">α)  </w:t>
      </w:r>
      <w:r>
        <w:rPr>
          <w:rFonts w:cs="Arial" w:ascii="Arial" w:hAnsi="Arial"/>
          <w:lang w:val="el-GR"/>
        </w:rPr>
        <w:t xml:space="preserve">δηλαδή στον τομέα  της κλίμακας </w:t>
      </w:r>
      <w:r>
        <w:rPr>
          <w:rFonts w:cs="Arial" w:ascii="Arial" w:hAnsi="Arial"/>
        </w:rPr>
        <w:t>BSFC</w:t>
      </w:r>
      <w:r>
        <w:rPr>
          <w:rFonts w:cs="Arial" w:ascii="Arial" w:hAnsi="Arial"/>
          <w:lang w:val="el-GR"/>
        </w:rPr>
        <w:t xml:space="preserve"> η βαθμολογία από 0 έως 35 εκπροσωπεί το σύνολο των σωματικών συμπτωμάτων, που αντιστοιχεί (Κατάλογος συμπτωμάτων του </w:t>
      </w:r>
      <w:r>
        <w:rPr>
          <w:rFonts w:cs="Arial" w:ascii="Arial" w:hAnsi="Arial"/>
        </w:rPr>
        <w:t>Gie</w:t>
      </w:r>
      <w:r>
        <w:rPr>
          <w:rFonts w:cs="Arial" w:ascii="Arial" w:hAnsi="Arial"/>
          <w:lang w:val="el-GR"/>
        </w:rPr>
        <w:t>ß</w:t>
      </w:r>
      <w:r>
        <w:rPr>
          <w:rFonts w:cs="Arial" w:ascii="Arial" w:hAnsi="Arial"/>
        </w:rPr>
        <w:t>en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GBB</w:t>
      </w:r>
      <w:r>
        <w:rPr>
          <w:rFonts w:cs="Arial" w:ascii="Arial" w:hAnsi="Arial"/>
          <w:lang w:val="el-GR"/>
        </w:rPr>
        <w:t>-24) στην προσδοκώμενη αξία του «κανονικού πληθυσμού», δηλ. 50% των ερωτηθέντων εκπροσωπούν ένα ποσοστό (</w:t>
      </w:r>
      <w:r>
        <w:rPr>
          <w:rFonts w:cs="Arial" w:ascii="Arial" w:hAnsi="Arial"/>
        </w:rPr>
        <w:t>PR</w:t>
      </w:r>
      <w:r>
        <w:rPr>
          <w:rFonts w:cs="Arial" w:ascii="Arial" w:hAnsi="Arial"/>
          <w:lang w:val="el-GR"/>
        </w:rPr>
        <w:t xml:space="preserve">) σωματικών συμπτωμάτων </w:t>
      </w:r>
      <w:r>
        <w:rPr>
          <w:rFonts w:cs="Arial" w:ascii="Arial" w:hAnsi="Arial"/>
          <w:u w:val="single"/>
          <w:lang w:val="el-GR"/>
        </w:rPr>
        <w:t>&lt;</w:t>
      </w:r>
      <w:r>
        <w:rPr>
          <w:rFonts w:cs="Arial" w:ascii="Arial" w:hAnsi="Arial"/>
          <w:lang w:val="el-GR"/>
        </w:rPr>
        <w:t xml:space="preserve"> 50 και 50% ένα </w:t>
      </w:r>
      <w:r>
        <w:rPr>
          <w:rFonts w:cs="Arial" w:ascii="Arial" w:hAnsi="Arial"/>
        </w:rPr>
        <w:t>PR</w:t>
      </w:r>
      <w:r>
        <w:rPr>
          <w:rFonts w:cs="Arial" w:ascii="Arial" w:hAnsi="Arial"/>
          <w:lang w:val="el-GR"/>
        </w:rPr>
        <w:t xml:space="preserve"> &gt; 50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el-GR"/>
        </w:rPr>
        <w:t xml:space="preserve">β) </w:t>
      </w:r>
      <w:r>
        <w:rPr>
          <w:rFonts w:cs="Arial" w:ascii="Arial" w:hAnsi="Arial"/>
          <w:lang w:val="el-GR"/>
        </w:rPr>
        <w:t xml:space="preserve">στον τομέα της κλίμακας </w:t>
      </w:r>
      <w:r>
        <w:rPr>
          <w:rFonts w:cs="Arial" w:ascii="Arial" w:hAnsi="Arial"/>
        </w:rPr>
        <w:t>BSFC</w:t>
      </w:r>
      <w:r>
        <w:rPr>
          <w:rFonts w:cs="Arial" w:ascii="Arial" w:hAnsi="Arial"/>
          <w:lang w:val="el-GR"/>
        </w:rPr>
        <w:t xml:space="preserve"> η βαθμολογία από 36 έως 45 εκπροσωπεί το  74% των ερωτηθέντων που αντιστοιχεί σ’ ένα ποσοστό, το οποίο υπερβαίνει κατά πολύ το μέσο όρο των σωματικών συμπτωμάτων (</w:t>
      </w:r>
      <w:r>
        <w:rPr>
          <w:rFonts w:cs="Arial" w:ascii="Arial" w:hAnsi="Arial"/>
        </w:rPr>
        <w:t>PR</w:t>
      </w:r>
      <w:r>
        <w:rPr>
          <w:rFonts w:cs="Arial" w:ascii="Arial" w:hAnsi="Arial"/>
          <w:lang w:val="el-GR"/>
        </w:rPr>
        <w:t xml:space="preserve"> &gt; 50)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el-GR"/>
        </w:rPr>
        <w:t xml:space="preserve">γ) </w:t>
      </w:r>
      <w:r>
        <w:rPr>
          <w:rFonts w:cs="Arial" w:ascii="Arial" w:hAnsi="Arial"/>
          <w:lang w:val="el-GR"/>
        </w:rPr>
        <w:t xml:space="preserve">δηλ. στον τομέα της κλίμακας </w:t>
      </w:r>
      <w:r>
        <w:rPr>
          <w:rFonts w:cs="Arial" w:ascii="Arial" w:hAnsi="Arial"/>
        </w:rPr>
        <w:t>BSFC</w:t>
      </w:r>
      <w:r>
        <w:rPr>
          <w:rFonts w:cs="Arial" w:ascii="Arial" w:hAnsi="Arial"/>
          <w:lang w:val="el-GR"/>
        </w:rPr>
        <w:t xml:space="preserve"> η βαθμολογία από 46 έως 84 εκπροσωπεί το  90% των ερωτηθέντων που αντιστοιχεί σ’ ένα ποσοστό, το οποίο υπερβαίνει κατά πολύ το μέσο όρο των σωματικών συμπτωμάτων (</w:t>
      </w:r>
      <w:r>
        <w:rPr>
          <w:rFonts w:cs="Arial" w:ascii="Arial" w:hAnsi="Arial"/>
        </w:rPr>
        <w:t>PR</w:t>
      </w:r>
      <w:r>
        <w:rPr>
          <w:rFonts w:cs="Arial" w:ascii="Arial" w:hAnsi="Arial"/>
          <w:lang w:val="el-GR"/>
        </w:rPr>
        <w:t xml:space="preserve"> &gt; 50).</w:t>
      </w:r>
    </w:p>
    <w:p>
      <w:pPr>
        <w:pStyle w:val="Normal"/>
        <w:jc w:val="both"/>
        <w:rPr>
          <w:rFonts w:ascii="Arial" w:hAnsi="Arial" w:cs="Arial"/>
          <w:vertAlign w:val="superscript"/>
          <w:lang w:val="el-GR"/>
        </w:rPr>
      </w:pPr>
      <w:r>
        <w:rPr>
          <w:rFonts w:cs="Arial" w:ascii="Arial" w:hAnsi="Arial"/>
          <w:vertAlign w:val="superscript"/>
          <w:lang w:val="el-GR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el-GR"/>
        </w:rPr>
      </w:pPr>
      <w:r>
        <w:rPr>
          <w:rFonts w:cs="Arial" w:ascii="Arial" w:hAnsi="Arial"/>
          <w:vertAlign w:val="superscript"/>
          <w:lang w:val="el-GR"/>
        </w:rPr>
      </w:r>
    </w:p>
    <w:p>
      <w:pPr>
        <w:pStyle w:val="Normal"/>
        <w:jc w:val="both"/>
        <w:rPr>
          <w:rFonts w:ascii="Arial" w:hAnsi="Arial" w:cs="Arial"/>
          <w:vertAlign w:val="superscript"/>
          <w:lang w:val="el-GR"/>
        </w:rPr>
      </w:pPr>
      <w:r>
        <w:rPr>
          <w:rFonts w:cs="Arial" w:ascii="Arial" w:hAnsi="Arial"/>
          <w:vertAlign w:val="superscript"/>
          <w:lang w:val="el-G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 xml:space="preserve">Νέο: Κλίμακα οικιακής φροντίδας </w:t>
      </w:r>
      <w:r>
        <w:rPr>
          <w:rFonts w:cs="Arial" w:ascii="Arial" w:hAnsi="Arial"/>
          <w:b/>
          <w:sz w:val="28"/>
          <w:szCs w:val="28"/>
        </w:rPr>
        <w:t>(BSFC-s: Short version of theBurden Scale for Family Caregivers)</w:t>
      </w:r>
      <w:r>
        <w:rPr>
          <w:rFonts w:cs="Arial" w:ascii="Arial" w:hAnsi="Arial"/>
          <w:b/>
          <w:sz w:val="28"/>
          <w:szCs w:val="28"/>
          <w:lang w:val="el-GR"/>
        </w:rPr>
        <w:t xml:space="preserve"> σε 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cs="Arial" w:ascii="Arial" w:hAnsi="Arial"/>
          <w:b/>
          <w:sz w:val="28"/>
          <w:szCs w:val="28"/>
          <w:lang w:val="el-GR"/>
        </w:rPr>
        <w:t xml:space="preserve"> ευρωπαϊκές γλώσσε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έγκυρη καταγραφή της επιβάρυνσης των συγγενών, που φροντίζουν ασθενείς συγγενείς τους, είναι σε ολόκληρο τον ευρωπαϊκό χώρο δυνατή μεσω του ίδιου ερωτηματολογίου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Εισαγωγή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εμπειρία της επιβάρυνσης των συγγενών, που φροντίζουν ασθενείς, είναι η σημαντικότερη μεταβλητή για τους συγγενείς αυτούς κατά την οικιακή φροντίδα ενός χρόνια ασθενούς, ο οποίος χρειάζεται φροντίδα. Το μέγεθος της επιβάρυνσης επηρεάζει σημαντικά την ψυχική και σωματική υγεία των συγγενών∙ ακόμη και η θνησιμότητα των συζύγων, που παρέχουν φροντίδα, επηρεάζεται από αυτό. Επιδρά στον τρόπο συμπεριφοράς του συγγενούς απέναντι στο πρόσωπο που φροντίζει και (συν)καθορίζει το χρονικό σημείο του ολισθήματος.</w:t>
      </w:r>
    </w:p>
    <w:p>
      <w:pPr>
        <w:pStyle w:val="Normal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. Κλίμακα οικιακής φροντίδας </w:t>
      </w:r>
      <w:r>
        <w:rPr>
          <w:rFonts w:cs="Arial" w:ascii="Arial" w:hAnsi="Arial"/>
        </w:rPr>
        <w:t>BSFC-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l-GR"/>
        </w:rPr>
      </w:pPr>
      <w:r>
        <w:rPr>
          <w:sz w:val="28"/>
          <w:lang w:val="el-GR"/>
        </w:rPr>
        <w:t xml:space="preserve">Με το παρακάτω ερωτηματολόγιο ζητούμε στοιχεία, που σχετίζονται άμεσα με την </w:t>
      </w:r>
      <w:r>
        <w:rPr>
          <w:sz w:val="28"/>
          <w:u w:val="single"/>
          <w:lang w:val="el-GR"/>
        </w:rPr>
        <w:t>παρούσα</w:t>
      </w:r>
      <w:r>
        <w:rPr>
          <w:sz w:val="28"/>
          <w:lang w:val="el-GR"/>
        </w:rPr>
        <w:t xml:space="preserve"> κατάσταση, στην οποία βρίσκεστε. Με τον όρο παρούσα κατάσταση εννοούνται οι αλλαγές ή και η ασθένεια του συγγενούς σας (ή και του γνωστού σας).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  <w:t xml:space="preserve">Οι ακόλουθες προτάσεις σχετίζονται με τον τρόπο παροχής της βοήθειας, που εσείς προσφέρετε. Σε κάθε περίπτωση μπορεί να πρόκειται για βοήθεια, περίθαλψη ή φροντίδ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Σε κάθε πρόταση βάλτε ένα </w:t>
      </w:r>
      <w:r>
        <w:rPr>
          <w:b/>
          <w:sz w:val="28"/>
        </w:rPr>
        <w:t>x</w:t>
      </w:r>
      <w:r>
        <w:rPr>
          <w:b/>
          <w:sz w:val="28"/>
          <w:lang w:val="el-GR"/>
        </w:rPr>
        <w:t xml:space="preserve"> στη στήλη (δίπλα δεξιά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η οποία σας εκφράζει περισσότερο. Παρακαλούμε απαντήστε όλες τις ερωτήσει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Heading"/>
        <w:jc w:val="left"/>
        <w:rPr>
          <w:b w:val="false"/>
          <w:b w:val="false"/>
          <w:sz w:val="24"/>
          <w:lang w:val="el-GR"/>
        </w:rPr>
      </w:pPr>
      <w:r>
        <w:rPr>
          <w:b w:val="false"/>
          <w:sz w:val="24"/>
          <w:lang w:val="el-GR"/>
        </w:rPr>
      </w:r>
    </w:p>
    <w:p>
      <w:pPr>
        <w:pStyle w:val="Heading"/>
        <w:jc w:val="left"/>
        <w:rPr>
          <w:b w:val="false"/>
          <w:b w:val="false"/>
          <w:sz w:val="24"/>
          <w:lang w:val="el-GR"/>
        </w:rPr>
      </w:pPr>
      <w:r>
        <w:rPr>
          <w:b w:val="false"/>
          <w:sz w:val="24"/>
          <w:lang w:val="el-GR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Συμφωνώ απόλυτα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Μάλλον συμφωνώ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Μάλλον διαφωνώ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Διαφωνώ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Εξαιτίας της παρεχόμενης βοήθειας/ φροντίδας έχει περιοριστεί σημαντικά η ευχαρίστηση στη ζωή μου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Συχνά νιώθω σωματικά εξαντλημένος.</w:t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>Κάποιες φορές εύχομαι να «ξεφύγω» από την κατάσταση που βρίσκομαι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Μερικές φορές νιώθω ότι δεν είμαι ο εαυτός μου. </w:t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Η ποιότητα της ζωής μου υποβαθμίστηκε λόγω της βοήθειας/φροντίδα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Εξαιτίας της βοήθειας/φροντίδας επιβαρύνεται η υγεία μου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Η βοήθεια/φροντίδα απομυζεί μεγάλο μέρος των δυνάμεών μου.</w:t>
            </w:r>
          </w:p>
          <w:p>
            <w:pPr>
              <w:pStyle w:val="Normal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Παρακαλώ γυρίστε σελίδα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Συμφωνώ απόλυτα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Μάλλον συμφωνώ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Μάλλον διαφωνώ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>
                <w:lang w:val="el-GR"/>
              </w:rPr>
            </w:pPr>
            <w:r>
              <w:rPr>
                <w:lang w:val="el-GR"/>
              </w:rPr>
              <w:t>Διαφωνώ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Νιώθω «κομμένος στα δύο» ανάμεσα στις υποχρεώσεις απέναντι στο περιβάλλον μου (π.χ. στην οικογένεια) και και τις υποχρεώσεις λόγω της παρεχόμενης βοήθειας/φροντίδα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>Ανησυχώ πολύ για το μέλλον μου εξαιτίας της παρεχόμενης βοήθειας/φροντίδας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l-GR" w:eastAsia="en-US"/>
              </w:rPr>
              <w:t xml:space="preserve">Η βοήθεια/φροντίδα επιβαρύνει τη σχέση μου με μέλη της οικογένειάς μου, συγγενείς, φίλους και γνωστούς.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3. Αξιολόγη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Οι απαντήσεις στις 10 προτάσεις της κλίμακας </w:t>
      </w:r>
      <w:r>
        <w:rPr>
          <w:rFonts w:cs="Arial" w:ascii="Arial" w:hAnsi="Arial"/>
        </w:rPr>
        <w:t>BSFC</w:t>
      </w:r>
      <w:r>
        <w:rPr>
          <w:rFonts w:cs="Arial" w:ascii="Arial" w:hAnsi="Arial"/>
          <w:lang w:val="el-GR"/>
        </w:rPr>
        <w:t>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 xml:space="preserve"> αξιολογούνται με βαθμούς σύμφωνα με τον παρακάτω πίνακα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3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07"/>
      </w:tblGrid>
      <w:tr>
        <w:trPr/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Απάντηση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Βαθμοί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φωνώ απόλυτα</w:t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άλλον συμφωνώ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άλλον διαφωνώ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αφωνώ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5:00Z</dcterms:created>
  <dc:creator>graesser</dc:creator>
  <dc:description/>
  <cp:keywords/>
  <dc:language>en-US</dc:language>
  <cp:lastModifiedBy>Kapitza, Jacqueline</cp:lastModifiedBy>
  <dcterms:modified xsi:type="dcterms:W3CDTF">2013-04-18T07:46:00Z</dcterms:modified>
  <cp:revision>8</cp:revision>
  <dc:subject/>
  <dc:title>Neu: Häusliche-Pflege-Skala HPS in xy europäischen Spra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080962</vt:r8>
  </property>
  <property fmtid="{D5CDD505-2E9C-101B-9397-08002B2CF9AE}" pid="3" name="_AuthorEmail">
    <vt:lpwstr>Elmar.Graessel@uk-erlangen.de</vt:lpwstr>
  </property>
  <property fmtid="{D5CDD505-2E9C-101B-9397-08002B2CF9AE}" pid="4" name="_AuthorEmailDisplayName">
    <vt:lpwstr>Gräßel, Elmar</vt:lpwstr>
  </property>
  <property fmtid="{D5CDD505-2E9C-101B-9397-08002B2CF9AE}" pid="5" name="_EmailSubject">
    <vt:lpwstr>Übersetzungen der HP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