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Ùj: Otthoni ápolási-skála (BSFC: Burden Scale for Family Caregivers) 20 európai nyelv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validitás felmérése az ápoló hozzátartozók terhelése európa szerte ugyanazzal a  kérdöívvel lehetség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Hátté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ápoló hozzátartozók terhelésének az átélése a legjelentösebb hozzátartozó-változó egy krónikus, ápolásra szorult emberné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helés mértéke jelentékenyen hat az ápoló hozzátartozók pszichikai és fizikai egészségére, söt az ápoló házastárs halandóságára is kih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z kihat az ápoló hozzátartozók és az ápolásra szoruló személy kapcsolatára és az ápolási otthonba való beszállítás idöpontját is elöre meghatároz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Otthoni ápolási-skála BSFC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 következö állításokhoz </w:t>
            </w:r>
            <w:r>
              <w:rPr>
                <w:rFonts w:cs="Arial" w:ascii="Arial" w:hAnsi="Arial"/>
                <w:color w:val="000000"/>
              </w:rPr>
              <w:t>kérjük az Ön által való adatok megadását, melyek a jelenlegi szituációval összefüggésben állnak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 jelenlegi szituáció alatt a változásokat, ill. az Ön hozzátartozóinak (esetleg ismeröseinek) a megbetegedését értjük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z alábbiakban következö állítások  a segítség módjára, amit Ön nyújt / ad, vonatkoznak.</w:t>
            </w:r>
            <w:r>
              <w:rPr>
                <w:rFonts w:cs="Arial" w:ascii="Arial" w:hAnsi="Arial"/>
              </w:rPr>
              <w:t xml:space="preserve"> Ez alatt lehetséges, hogy a támogatás, a gondozás vagy az ápolás van értv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18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Kereszttel jelöljön meg minden állítást (a jobb oldalon lévö hasábon), ami Önre vonatkozóan leginkább megfelel. Kérjük válaszoljon minden kérdésre!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ntosan    igaz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color w:val="000000"/>
                <w:szCs w:val="24"/>
              </w:rPr>
              <w:t>nagyjából</w:t>
            </w:r>
            <w:r>
              <w:rPr/>
              <w:t xml:space="preserve">    igaz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kevesbe igaz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nem     igaz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jc w:val="both"/>
              <w:rPr>
                <w:szCs w:val="24"/>
                <w:lang w:val="en-US" w:eastAsia="en-US"/>
              </w:rPr>
            </w:pPr>
            <w:r>
              <w:rPr>
                <w:color w:val="00000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Reggelente kialudva érzem magam.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Az életemmel való megelégedetségem a támogatás/ápolás miatt megsínylödöt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jc w:val="both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Gyakran érzem magam fizikailag kimerültne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Néha szeretnék a jelenlegi szituációmból "kitörni"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Hiányzik a másokkal való  beszélgetés lehetösége a támogatásról / az ápolásról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Marad elegendö idöm a saját érdeklödéseimre, igényeimre.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A beteg által néha kihasználva érzem magam.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A szituáción kivül, amelyben én segítek, ki tudok kapcsolódni.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érjük lapozzon</w:t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ntosan    igaz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color w:val="000000"/>
                <w:szCs w:val="24"/>
              </w:rPr>
              <w:t>nagyjából</w:t>
            </w:r>
            <w:r>
              <w:rPr/>
              <w:t xml:space="preserve">    igaz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kevesbe igaz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nem     igaz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Nem esik nehezemre a betegnek a szükséges dolgokban való segítség (pl. tisztálkodás és étkezés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Néha úgy érzem magam, mintha nem is én lennék "saját magam"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Az általam nyújtott támogatást / ápolást mások megfelelö mértékben elismeri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Az életszínvonalam az általam nyújtott támogatás / ápolás miatt alacsonyabb let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Az az érzésem, hogy a részemröl való támogatás / ápolás teljesítése rám lett kényszerítv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Véleményem szerint a beteg kívánságai a valóságnak megfelelöe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Az az érzésem, hogy a támogatást / ápolást "kézben tartom"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A támogatás / ápolás miatt az egészségem vészélyeztetve van.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</w:rPr>
              <w:t>Még szívböl tudok örülni.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  <w:lang w:val="en-US"/>
              </w:rPr>
              <w:t>A támogatás / ápolás miatt a jövöre vonatkozó terveimet fel kellett adnom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  <w:lang w:val="en-US"/>
              </w:rPr>
              <w:t>Nem zavar, ha kivülállok a beteg szituációjáról tudomást szerezne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  <w:lang w:val="en-US"/>
              </w:rPr>
              <w:t>A támogatás / ápolás sok erömbe kerül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Cs w:val="24"/>
                <w:lang w:val="en-US"/>
              </w:rPr>
              <w:t>A környezetem (pl. család)ommal szembeni elkötelezttségem és a támogatás / ápolás között "ide-oda" rángatva érzem magam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Kérjük lapozzon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ntosan    igaz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color w:val="000000"/>
                <w:szCs w:val="24"/>
              </w:rPr>
              <w:t>nagyjából</w:t>
            </w:r>
            <w:r>
              <w:rPr/>
              <w:t xml:space="preserve">    igaz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kevesbe igaz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nem     igaz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zerintem a beteggel a kapcsolatom j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 támogatás / ápolás miatt problémák vannak a család más tagjaival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Ùgy érzem, eljött az ideje egy újabb kikapcsolódásna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ggódom a jövömért, a  támogatás / ápolás teljesítése miat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 kapcsolatom a hozzátartozóimhoz, rokonaimhoz, barátaimhoz és ismeröseimhez  szenved a támogatás / ápolás miat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Szomorú vagyok a beteg sorsa miat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A támogatás / ápolás mellett a mindennapi élet különbözö feladatait az elképzelésemnek megfelelöen el tudom végezn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Hálásan köszönjük!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. Kiértékelé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A válaszok az ápolási-skála BSFC 28 àllítására a következö sablon alapján pontokkal lesznek kiértékelv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lang w:val="en-US"/>
        </w:rPr>
        <w:t>a) Az á</w:t>
      </w:r>
      <w:r>
        <w:rPr>
          <w:rFonts w:cs="Arial" w:ascii="Arial" w:hAnsi="Arial"/>
          <w:lang w:val="en-US"/>
        </w:rPr>
        <w:t xml:space="preserve">llításoknál az </w:t>
      </w:r>
      <w:r>
        <w:rPr>
          <w:rFonts w:cs="Arial" w:ascii="Arial" w:hAnsi="Arial"/>
          <w:b/>
          <w:color w:val="000000"/>
          <w:lang w:val="en-US"/>
        </w:rPr>
        <w:t>1, 6, 8, 9, 11, 14, 15, 17, 19, 22 és 28</w:t>
      </w:r>
      <w:r>
        <w:rPr>
          <w:rFonts w:cs="Arial" w:ascii="Arial" w:hAnsi="Arial"/>
          <w:color w:val="000000"/>
          <w:lang w:val="en-US"/>
        </w:rPr>
        <w:t xml:space="preserve"> -as számmal a kiértékelés a következö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3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23"/>
      </w:tblGrid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Válasz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ontokszáma: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ntosan igaz </w:t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jából igaz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vésbé igaz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igaz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b) </w:t>
      </w:r>
      <w:r>
        <w:rPr>
          <w:rFonts w:cs="Arial" w:ascii="Arial" w:hAnsi="Arial"/>
          <w:color w:val="000000"/>
          <w:lang w:val="en-US"/>
        </w:rPr>
        <w:t>A maradék á</w:t>
      </w:r>
      <w:r>
        <w:rPr>
          <w:rFonts w:cs="Arial" w:ascii="Arial" w:hAnsi="Arial"/>
          <w:lang w:val="en-US"/>
        </w:rPr>
        <w:t xml:space="preserve">llításoknál a </w:t>
      </w:r>
      <w:r>
        <w:rPr>
          <w:rFonts w:cs="Arial" w:ascii="Arial" w:hAnsi="Arial"/>
          <w:b/>
          <w:color w:val="000000"/>
          <w:lang w:val="en-US"/>
        </w:rPr>
        <w:t>2, 3, 4, 5, 7, 10, 12, 13, 16, 18, 20, 21, 23, 24, 25, 26 és 27</w:t>
      </w:r>
      <w:r>
        <w:rPr>
          <w:rFonts w:cs="Arial" w:ascii="Arial" w:hAnsi="Arial"/>
          <w:color w:val="000000"/>
          <w:lang w:val="en-US"/>
        </w:rPr>
        <w:t>-es számmal a kiértékelés pontosan fordítva van: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2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97"/>
      </w:tblGrid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wort: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e: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ntosan igaz 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jából igaz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vésbé igaz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igaz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A számérték interpretácój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>z ápolási-skála BSFC</w:t>
      </w:r>
      <w:r>
        <w:rPr>
          <w:rFonts w:cs="Arial" w:ascii="Arial" w:hAnsi="Arial"/>
          <w:color w:val="000000"/>
        </w:rPr>
        <w:t xml:space="preserve"> számérték interpretácója a megbetegedéstöl függ, amit az ápolásraszorultság hozott létr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dementiáról van szó, akkor az interpretációt az 1. táblázat alapján kell elkészíten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Minden másfajta megbetegedésnél, tehát ha nem dementiáról van szó, akkor az interpretácíóra a 2. táblázatot kell alkalmazn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>z ápolási-skála BSFC</w:t>
      </w:r>
      <w:r>
        <w:rPr>
          <w:rFonts w:cs="Arial" w:ascii="Arial" w:hAnsi="Arial"/>
          <w:color w:val="000000"/>
        </w:rPr>
        <w:t xml:space="preserve"> számérték hozzáegyeztetése a kategóriákho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b/>
          <w:color w:val="000000"/>
        </w:rPr>
        <w:t>nem ill. alacsony</w:t>
      </w:r>
      <w:r>
        <w:rPr>
          <w:rFonts w:cs="Arial" w:ascii="Arial" w:hAnsi="Arial"/>
          <w:color w:val="000000"/>
        </w:rPr>
        <w:t xml:space="preserve"> terhelé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b/>
          <w:color w:val="000000"/>
        </w:rPr>
        <w:t xml:space="preserve">középfokú </w:t>
      </w:r>
      <w:r>
        <w:rPr>
          <w:rFonts w:cs="Arial" w:ascii="Arial" w:hAnsi="Arial"/>
          <w:color w:val="000000"/>
        </w:rPr>
        <w:t>terhelé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c) </w:t>
      </w:r>
      <w:r>
        <w:rPr>
          <w:rFonts w:cs="Arial" w:ascii="Arial" w:hAnsi="Arial"/>
          <w:b/>
          <w:color w:val="000000"/>
        </w:rPr>
        <w:t>erös, ill. nagyon erös</w:t>
      </w:r>
      <w:r>
        <w:rPr>
          <w:rFonts w:cs="Arial" w:ascii="Arial" w:hAnsi="Arial"/>
          <w:color w:val="000000"/>
        </w:rPr>
        <w:t xml:space="preserve"> terhelé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szichoszomatikus panaszok rizikója alapján történik, am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b/>
          <w:color w:val="000000"/>
        </w:rPr>
        <w:t>nem</w:t>
      </w:r>
      <w:r>
        <w:rPr>
          <w:rFonts w:cs="Arial" w:ascii="Arial" w:hAnsi="Arial"/>
          <w:color w:val="000000"/>
        </w:rPr>
        <w:t xml:space="preserve"> maga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magasabb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c) </w:t>
      </w:r>
      <w:r>
        <w:rPr>
          <w:rFonts w:cs="Arial" w:ascii="Arial" w:hAnsi="Arial"/>
          <w:b/>
          <w:color w:val="000000"/>
        </w:rPr>
        <w:t>nagyon</w:t>
      </w:r>
      <w:r>
        <w:rPr>
          <w:rFonts w:cs="Arial" w:ascii="Arial" w:hAnsi="Arial"/>
          <w:color w:val="000000"/>
        </w:rPr>
        <w:t xml:space="preserve"> mag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. Táblázat: A </w:t>
      </w:r>
      <w:r>
        <w:rPr>
          <w:rFonts w:cs="Arial" w:ascii="Arial" w:hAnsi="Arial"/>
          <w:b/>
        </w:rPr>
        <w:t>dementia</w:t>
      </w:r>
      <w:r>
        <w:rPr>
          <w:rFonts w:cs="Arial" w:ascii="Arial" w:hAnsi="Arial"/>
        </w:rPr>
        <w:t xml:space="preserve"> ápolási-skála BSFC</w:t>
      </w:r>
      <w:r>
        <w:rPr>
          <w:rFonts w:cs="Arial" w:ascii="Arial" w:hAnsi="Arial"/>
          <w:color w:val="000000"/>
        </w:rPr>
        <w:t xml:space="preserve"> számérték </w:t>
      </w:r>
      <w:r>
        <w:rPr>
          <w:rFonts w:cs="Arial" w:ascii="Arial" w:hAnsi="Arial"/>
        </w:rPr>
        <w:t>Interpretáci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260"/>
        <w:gridCol w:w="255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polási-skála BSFC</w:t>
            </w:r>
            <w:r>
              <w:rPr>
                <w:rFonts w:cs="Arial" w:ascii="Arial" w:hAnsi="Arial"/>
                <w:b/>
                <w:color w:val="000000"/>
              </w:rPr>
              <w:t xml:space="preserve"> számérték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helés mérték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szichoszomatikus panaszok rizikój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Gyakoriság a hivatkozás-szúrópróbáb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 = 123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em ill. alacs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nem emelkedett </w:t>
            </w:r>
            <w:r>
              <w:rPr>
                <w:rFonts w:cs="Arial" w:ascii="Arial" w:hAnsi="Arial"/>
                <w:vertAlign w:val="superscript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–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özépfok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emelkedett </w:t>
            </w:r>
            <w:r>
              <w:rPr>
                <w:rFonts w:cs="Arial" w:ascii="Arial" w:hAnsi="Arial"/>
                <w:vertAlign w:val="superscript"/>
              </w:rPr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–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rös, ill. nagyon erö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rösen emelkedet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vertAlign w:val="superscript"/>
        </w:rPr>
        <w:t xml:space="preserve">a) </w:t>
      </w:r>
      <w:r>
        <w:rPr>
          <w:rFonts w:cs="Arial" w:ascii="Arial" w:hAnsi="Arial"/>
        </w:rPr>
        <w:t>Ez annyit jelent, hogy az ápolási-skála BSFC</w:t>
      </w:r>
      <w:r>
        <w:rPr>
          <w:rFonts w:cs="Arial" w:ascii="Arial" w:hAnsi="Arial"/>
          <w:color w:val="000000"/>
        </w:rPr>
        <w:t xml:space="preserve"> számérték területén </w:t>
      </w:r>
      <w:r>
        <w:rPr>
          <w:rFonts w:cs="Arial" w:ascii="Arial" w:hAnsi="Arial"/>
        </w:rPr>
        <w:t xml:space="preserve">0-tól 35-ig megfelel a fizikai/testi összes panasz mértékének (Gießeni Panasz-Adatlapok "GBB-24) a "normális-lakosságnál" az elvárt értéknek , ami annyit jelent, a megkérdezettek 50%-a mutat egy százalékértéket (SZÈ) fizikai/testi-panasz  </w:t>
      </w:r>
      <w:r>
        <w:rPr>
          <w:rFonts w:cs="Arial" w:ascii="Arial" w:hAnsi="Arial"/>
          <w:u w:val="single"/>
        </w:rPr>
        <w:t>&lt;</w:t>
      </w:r>
      <w:r>
        <w:rPr>
          <w:rFonts w:cs="Arial" w:ascii="Arial" w:hAnsi="Arial"/>
        </w:rPr>
        <w:t xml:space="preserve"> 50 és 50% egy százalékértéket (SZÈ) &gt; 50 f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vertAlign w:val="superscript"/>
        </w:rPr>
        <w:t xml:space="preserve">b) </w:t>
      </w:r>
      <w:r>
        <w:rPr>
          <w:rFonts w:cs="Arial" w:ascii="Arial" w:hAnsi="Arial"/>
        </w:rPr>
        <w:t xml:space="preserve">Az ápolási-skála BSFC </w:t>
      </w:r>
      <w:r>
        <w:rPr>
          <w:rFonts w:cs="Arial" w:ascii="Arial" w:hAnsi="Arial"/>
          <w:color w:val="000000"/>
        </w:rPr>
        <w:t xml:space="preserve">számérték területén </w:t>
      </w:r>
      <w:r>
        <w:rPr>
          <w:rFonts w:cs="Arial" w:ascii="Arial" w:hAnsi="Arial"/>
        </w:rPr>
        <w:t>36-tól 45-ig a megkérdezettek 74%-a mutat az átlagon felüli fizikai/testi-panasz százalékértéket (SZÈ &gt; 50) f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vertAlign w:val="superscript"/>
        </w:rPr>
        <w:t xml:space="preserve">c) </w:t>
      </w:r>
      <w:r>
        <w:rPr>
          <w:rFonts w:cs="Arial" w:ascii="Arial" w:hAnsi="Arial"/>
        </w:rPr>
        <w:t>Ez annyit jelent, hogy az ápolási-skála BSFC</w:t>
      </w:r>
      <w:r>
        <w:rPr>
          <w:rFonts w:cs="Arial" w:ascii="Arial" w:hAnsi="Arial"/>
          <w:color w:val="000000"/>
        </w:rPr>
        <w:t xml:space="preserve"> számérték területén </w:t>
      </w:r>
      <w:r>
        <w:rPr>
          <w:rFonts w:cs="Arial" w:ascii="Arial" w:hAnsi="Arial"/>
        </w:rPr>
        <w:t>46-tól 84-ig a megkérdezettek 90%-a mutat az átlagon felüli fizikai/testi-panasz százalékértéket (SZÈ &gt; 50) f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2. Táblázat: Az ápolási-skála BSFC</w:t>
      </w:r>
      <w:r>
        <w:rPr>
          <w:rFonts w:cs="Arial" w:ascii="Arial" w:hAnsi="Arial"/>
          <w:color w:val="000000"/>
        </w:rPr>
        <w:t xml:space="preserve"> számérték </w:t>
      </w:r>
      <w:r>
        <w:rPr>
          <w:rFonts w:cs="Arial" w:ascii="Arial" w:hAnsi="Arial"/>
        </w:rPr>
        <w:t xml:space="preserve">Interpretációja </w:t>
      </w:r>
      <w:r>
        <w:rPr>
          <w:rFonts w:cs="Arial" w:ascii="Arial" w:hAnsi="Arial"/>
          <w:b/>
        </w:rPr>
        <w:t>minden más megbetegedésné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260"/>
        <w:gridCol w:w="240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polási-skála BSFC </w:t>
            </w:r>
            <w:r>
              <w:rPr>
                <w:rFonts w:cs="Arial" w:ascii="Arial" w:hAnsi="Arial"/>
                <w:b/>
                <w:color w:val="000000"/>
              </w:rPr>
              <w:t xml:space="preserve">számérté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helés mérté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szichoszomatikus panaszok rizikój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Gyakoriság a hivatkozás-szúrópróbáb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 = 591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em ill. alacs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nem emelkedett </w:t>
            </w:r>
            <w:r>
              <w:rPr>
                <w:rFonts w:cs="Arial" w:ascii="Arial" w:hAnsi="Arial"/>
                <w:vertAlign w:val="superscript"/>
              </w:rPr>
              <w:t>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-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özépfok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emelkedett </w:t>
            </w:r>
            <w:r>
              <w:rPr>
                <w:rFonts w:cs="Arial" w:ascii="Arial" w:hAnsi="Arial"/>
                <w:vertAlign w:val="superscript"/>
              </w:rPr>
              <w:t>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–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rös, ill. nagyon erö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erösen emelkedet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c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vertAlign w:val="superscript"/>
        </w:rPr>
        <w:t xml:space="preserve">a) </w:t>
      </w:r>
      <w:r>
        <w:rPr>
          <w:rFonts w:cs="Arial" w:ascii="Arial" w:hAnsi="Arial"/>
        </w:rPr>
        <w:t>Ez annyit jelent, hogy az ápolási-skála BSFC</w:t>
      </w:r>
      <w:r>
        <w:rPr>
          <w:rFonts w:cs="Arial" w:ascii="Arial" w:hAnsi="Arial"/>
          <w:color w:val="000000"/>
        </w:rPr>
        <w:t xml:space="preserve"> számérték területén </w:t>
      </w:r>
      <w:r>
        <w:rPr>
          <w:rFonts w:cs="Arial" w:ascii="Arial" w:hAnsi="Arial"/>
        </w:rPr>
        <w:t xml:space="preserve">0-tól 41-ig megfelel a fizikai/testi összes panasz mértékének (Gießeni Panasz-Adatlapok "GBB-24) a "normális-lakosságnál" az elvárt értéknek , ami annyit jelent, a megkérdezettek 50%-a mutat egy százalékértéket (SZÈ) fizikai/testi-panasz  </w:t>
      </w:r>
      <w:r>
        <w:rPr>
          <w:rFonts w:cs="Arial" w:ascii="Arial" w:hAnsi="Arial"/>
          <w:u w:val="single"/>
        </w:rPr>
        <w:t>&lt;</w:t>
      </w:r>
      <w:r>
        <w:rPr>
          <w:rFonts w:cs="Arial" w:ascii="Arial" w:hAnsi="Arial"/>
        </w:rPr>
        <w:t xml:space="preserve"> 50 és 50% egy százalékértéket (SZÈ) &gt; 50 f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vertAlign w:val="superscript"/>
        </w:rPr>
        <w:t xml:space="preserve">b) </w:t>
      </w:r>
      <w:r>
        <w:rPr>
          <w:rFonts w:cs="Arial" w:ascii="Arial" w:hAnsi="Arial"/>
        </w:rPr>
        <w:t>Az ápolási-skála BSFC</w:t>
      </w:r>
      <w:r>
        <w:rPr>
          <w:rFonts w:cs="Arial" w:ascii="Arial" w:hAnsi="Arial"/>
          <w:color w:val="000000"/>
        </w:rPr>
        <w:t xml:space="preserve"> számérték területén 42</w:t>
      </w:r>
      <w:r>
        <w:rPr>
          <w:rFonts w:cs="Arial" w:ascii="Arial" w:hAnsi="Arial"/>
        </w:rPr>
        <w:t>-tól 55-ig a megkérdezettek 74%-a mutat az átlagon felüli fizikai/testi-panasz százalékértéket (SZÈ &gt; 50) f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vertAlign w:val="superscript"/>
        </w:rPr>
        <w:t xml:space="preserve">c) </w:t>
      </w:r>
      <w:r>
        <w:rPr>
          <w:rFonts w:cs="Arial" w:ascii="Arial" w:hAnsi="Arial"/>
        </w:rPr>
        <w:t>Ez annyit jelent, hogy az ápolási-skála BSFC</w:t>
      </w:r>
      <w:r>
        <w:rPr>
          <w:rFonts w:cs="Arial" w:ascii="Arial" w:hAnsi="Arial"/>
          <w:color w:val="000000"/>
        </w:rPr>
        <w:t xml:space="preserve"> számérték területén </w:t>
      </w:r>
      <w:r>
        <w:rPr>
          <w:rFonts w:cs="Arial" w:ascii="Arial" w:hAnsi="Arial"/>
        </w:rPr>
        <w:t>56-tól 84-ig a megkérdezettek 90%-a mutat az átlagon felüli fizikai/testi-panasz százalékértéket (SZÈ &gt; 50)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6:00Z</dcterms:created>
  <dc:creator>graesser</dc:creator>
  <dc:description/>
  <cp:keywords/>
  <dc:language>en-US</dc:language>
  <cp:lastModifiedBy>Grau, Hannes</cp:lastModifiedBy>
  <dcterms:modified xsi:type="dcterms:W3CDTF">2013-07-10T13:35:00Z</dcterms:modified>
  <cp:revision>12</cp:revision>
  <dc:subject/>
  <dc:title>Neu: Häusliche-Pflege-Skala HPS in xy europäischen Spra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