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pl-PL"/>
        </w:rPr>
        <w:t>Nowe: Skala Pomocy Domowej (BSFC: Burden Scale for Family Caregivers) w 20 językach europejski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prawniony zapis psycho-fizycznych obciążeń osób opiekujących się chorymi członkami rodziny jest możliwy na skalę europejską przy pomocy jednej i tej samej ankiet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Przyczyn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oznania osób krewnych opiekujących się chorymi w rodzinie są najbardziej znaczącym elementem w opiece nad chronicznie chorymi, wymagającymi opieki. Wymiar obciążenia wpływa znacząco na zdrowie psychiczne i fizyczne osoby opiekującej się, nawet śmiertelność opiekującego się małżonka jest tym dotknięta.    Wymiar ten ma wpływ na rodzaj kontaktu osoby opiekującej się i osoby potrzebującej pomocy, i określa termin przejścia chorego do domu starców. 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Skala Pomocy Domowej (BSFC)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8"/>
          <w:lang w:val="pl-PL"/>
        </w:rPr>
      </w:pPr>
      <w:r>
        <w:rPr>
          <w:rFonts w:cs="Arial" w:ascii="Arial" w:hAnsi="Arial"/>
          <w:lang w:val="pl-PL"/>
        </w:rPr>
        <w:t xml:space="preserve">Przy </w:t>
      </w:r>
      <w:r>
        <w:rPr>
          <w:sz w:val="28"/>
          <w:lang w:val="pl-PL"/>
        </w:rPr>
        <w:t xml:space="preserve"> następujących  wypowiedziach prosimy o podanie danych, które mają związek z Państwa aktualną sytuacją.  Mówiąc o aktualnej sytuacji, brane są pod uwagę zmiany, ewentualnie zachorowania Państwa krewnych lub znajom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8"/>
          <w:lang w:val="pl-PL"/>
        </w:rPr>
        <w:t xml:space="preserve">Poniżej wymienione wypowiedzi często dotyczą rodzaju pomocy, którą Państwo oferują. Mowa tu o wspieraniu i pielegnacji chorych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szę postawić krzyżyk po prawej stronie każdej wypowiedzi, która Państwa zdaniem najbardziej odpowiada prawdzie. Proszę odpowiedzieć na każde pytani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gadza się w 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zupełnośc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gadza się w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iększośc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gadza się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ylko częściow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zgadza się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Rano czuję się wyspana/y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Poprzez wsparcie i  opiekę ucierpiało moje zadowolenie z życia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Często czuję się fizycznie wyczerpana/y.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Od czasu do czasu mam ochotę  „uciec“ od tej sytuacj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Brakuje mi możliwości porozmawiania z innymi ludźmi o wsparciu i pielęgnacji.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Mam wystarczająco dużo czasu na własne potrzeby i zainteresowania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Czasami czuję się wykoprzystana/y przez innych chorych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Potrafię wyłączyć się i funkcjonować poza tą sytuacją, podczas której udzielam pomocy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Proszę odwrócić</w:t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8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gadza się w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upełnośc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gadza się w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iększośc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gadza się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ylko częściow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zgadza się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Nie mam trudności w udzielaniu choremu pomocy w jego codziennych podstawowych obowiązkach (n. p.: podczas mycia i jedzenia).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pl-PL" w:eastAsia="en-US"/>
              </w:rPr>
            </w:pPr>
            <w:r>
              <w:rPr>
                <w:sz w:val="32"/>
                <w:lang w:val="pl-P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Coraz częściej odbieram siebie nie jako mnie, lecz jako kogoś obcego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Oferowana przeze mnie opieka jest przez inne osoby odpowiednio uznana i doceniona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W wyniku opieki nad chorymi mój standard życia uległ znacznemu  pogorszeniu.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Mam wrażenie, że wspieranie innych i ich pielęgnacja zostały na mnie wymuszone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pl-PL" w:eastAsia="en-US"/>
              </w:rPr>
            </w:pPr>
            <w:r>
              <w:rPr>
                <w:sz w:val="32"/>
                <w:lang w:val="pl-P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Żczenia chorej lub chorego są- moim zdaniem- uzasadnione i stosowne.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Mam wrażenie, że radzę sobie nieżle z opieką nad chorymi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Przez wsparcie i opiekę nad chorymi jest zagrożone moje zdrowie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pl-PL" w:eastAsia="en-US"/>
              </w:rPr>
            </w:pPr>
            <w:r>
              <w:rPr>
                <w:sz w:val="32"/>
                <w:lang w:val="pl-P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Mogę się nadal z serca cieszyć i być radosną/ym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Z powodu opieki musiałam/em zrezygnować ze swoich planów życiowych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Nie przeszka mi, że osoby postronne mogą się dowiedzieć o sytuacji osoby chorej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pl-PL" w:eastAsia="en-US"/>
              </w:rPr>
            </w:pPr>
            <w:r>
              <w:rPr>
                <w:sz w:val="32"/>
                <w:lang w:val="pl-P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Opieka nad chorym wymaga ode mnie wiele wysiłku.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ind w:left="360" w:hanging="0"/>
              <w:jc w:val="both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szę odwrócić</w:t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gadza się w zupełności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zgadza się w większości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gadza się tylko częściowo 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lang w:val="pl-PL"/>
              </w:rPr>
              <w:t>nie zgadza się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>Czuję się rozdarta/y między wymaganiami mojego otoczenia (mojej rodziny) oraz wymogami wynikającymi z pielęgnacji chorego.</w:t>
            </w:r>
          </w:p>
          <w:p>
            <w:pPr>
              <w:pStyle w:val="Heading2"/>
              <w:ind w:left="36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Kontakt z chorym lub chorą oceniam jako bardzo dobry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pl-PL" w:eastAsia="en-US"/>
              </w:rPr>
            </w:pPr>
            <w:r>
              <w:rPr>
                <w:sz w:val="32"/>
                <w:lang w:val="pl-P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Z powodu opieki nad chorym dochodzi do spięć z innymi członkami rodziny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>Mam wrażenie, że powinienem/ powinnam zrelaksować się i odpocząć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Martwię się o moją przyszłość z powodu opieki nad chorymi, którą wykonuję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Z powodu pielęgnacji chorych cierpią moje relacje z członkami rodziny, krewnymi, przyjaciółmi i znajomymi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pl-PL" w:eastAsia="en-US"/>
              </w:rPr>
            </w:pPr>
            <w:r>
              <w:rPr>
                <w:sz w:val="32"/>
                <w:lang w:val="pl-P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Los chorego czyni mnie nieszczęśliwym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pl-PL" w:eastAsia="en-US"/>
              </w:rPr>
              <w:t xml:space="preserve">Bez problemu godzę zadania życia codziennego zgodne z moimi planami i  pielęgnację chorych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ziękuję bardzo!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3. Analiza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powiedzi na powyższe 28 pytań odnośnie Skali Pomocy Domowej (BSFC) są oceniane według następującego schematu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Przy odpowiedziach: </w:t>
      </w:r>
    </w:p>
    <w:p>
      <w:pPr>
        <w:pStyle w:val="Normal"/>
        <w:rPr/>
      </w:pPr>
      <w:r>
        <w:rPr>
          <w:rFonts w:cs="Arial" w:ascii="Arial" w:hAnsi="Arial"/>
          <w:b/>
        </w:rPr>
        <w:t>1, 6, 8, 9, 11, 14, 15, 17, 19, 22 i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ujemy następującej punkta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097"/>
      </w:tblGrid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nkty: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adza się w zupełności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adza się w większośc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adza się częściowo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gadza się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rzy pozostałych odpowiedzia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 3, 4, 5, 7, 10, 12, 13, 16, 18, 20, 21, 23, 24, 25, 26 i 27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punktacja przebiega dokładnie na odwrót: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3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097"/>
      </w:tblGrid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nkty: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adza się w zupełności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adza się w większośc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adza się częściowo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gadza się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terpretacja wartości s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terpretacja wartości sumy Skali Pomocy Domowej (BSFC) jest zależna od stopnia zachorowania, które z kolei wpływa na zapotrzebowanie pielęgnacjii nad chorym. Jeżeli mamy do czynienia z demencją, należy wartość sumy interpretować według pierwszej tabeli. Przy wszystkich innych chorobach, a więc w przypadku braku demencji obowiązuje tabela numer 2.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porządkowanie wartości sumy BSFC do poszczególnych kategori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</w:t>
      </w:r>
      <w:r>
        <w:rPr>
          <w:rFonts w:cs="Arial" w:ascii="Arial" w:hAnsi="Arial"/>
          <w:b/>
          <w:lang w:val="pl-PL"/>
        </w:rPr>
        <w:t>brak do słabo</w:t>
      </w:r>
      <w:r>
        <w:rPr>
          <w:rFonts w:cs="Arial" w:ascii="Arial" w:hAnsi="Arial"/>
          <w:lang w:val="pl-PL"/>
        </w:rPr>
        <w:t xml:space="preserve"> oznacza obciąże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) </w:t>
      </w:r>
      <w:r>
        <w:rPr>
          <w:rFonts w:cs="Arial" w:ascii="Arial" w:hAnsi="Arial"/>
          <w:b/>
          <w:lang w:val="pl-PL"/>
        </w:rPr>
        <w:t>średnio</w:t>
      </w:r>
      <w:r>
        <w:rPr>
          <w:rFonts w:cs="Arial" w:ascii="Arial" w:hAnsi="Arial"/>
          <w:lang w:val="pl-PL"/>
        </w:rPr>
        <w:t xml:space="preserve"> oznacza obciążenie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) </w:t>
      </w:r>
      <w:r>
        <w:rPr>
          <w:rFonts w:cs="Arial" w:ascii="Arial" w:hAnsi="Arial"/>
          <w:b/>
          <w:lang w:val="pl-PL"/>
        </w:rPr>
        <w:t>silnie do bardz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silnie </w:t>
      </w:r>
      <w:r>
        <w:rPr>
          <w:rFonts w:cs="Arial" w:ascii="Arial" w:hAnsi="Arial"/>
          <w:lang w:val="pl-PL"/>
        </w:rPr>
        <w:t xml:space="preserve">oznacza obciążenie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stępuje według stopnia ryzyka wobec psychosomatycznych dolegliwości, to przy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nie jest podwyższone,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b) jest podwyższone,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c) jest silnie podwyższon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Tabela 1:  Interpretacja wartości sumy BSFC przy demencji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5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F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artość sum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iar obciąż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yzyko dolegliwości psychosomaty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zęstotliwość w ocenie próbek losow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 = 123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l-PL"/>
              </w:rPr>
              <w:t>brak do sła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ie jest podwyższon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–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l-PL"/>
              </w:rPr>
              <w:t>Śre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dwyższone </w:t>
            </w:r>
            <w:r>
              <w:rPr>
                <w:rFonts w:cs="Arial" w:ascii="Arial" w:hAnsi="Arial"/>
                <w:vertAlign w:val="superscript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l-PL"/>
              </w:rPr>
              <w:t>silny do bardz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i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lnie podwyższone</w:t>
            </w:r>
            <w:r>
              <w:rPr>
                <w:rFonts w:cs="Arial" w:ascii="Arial" w:hAnsi="Arial"/>
                <w:vertAlign w:val="superscript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 xml:space="preserve">a) </w:t>
      </w:r>
      <w:r>
        <w:rPr>
          <w:rFonts w:cs="Arial" w:ascii="Arial" w:hAnsi="Arial"/>
          <w:lang w:val="pl-PL"/>
        </w:rPr>
        <w:t xml:space="preserve">w zasięgu wartości sumy BSFC od 0 do 35 wymiar ogólnych dolegliwości fizycznych (Gießeński Arkusz Dolegliwości GBB-24) odpowiada wartości oczekiwanej wśród zdrowej ludności. To oznacza, że 50% respondentów wykazuje rangę procentową (PR) dolegliwości fizycznych  </w:t>
      </w:r>
      <w:r>
        <w:rPr>
          <w:rFonts w:cs="Arial" w:ascii="Arial" w:hAnsi="Arial"/>
          <w:u w:val="single"/>
          <w:lang w:val="pl-PL"/>
        </w:rPr>
        <w:t>&lt;</w:t>
      </w:r>
      <w:r>
        <w:rPr>
          <w:rFonts w:cs="Arial" w:ascii="Arial" w:hAnsi="Arial"/>
          <w:lang w:val="pl-PL"/>
        </w:rPr>
        <w:t xml:space="preserve"> 50 a 50% respondentów wykazuje rangę procentową (PR) &gt; 50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pl-PL"/>
        </w:rPr>
        <w:t xml:space="preserve">b) </w:t>
      </w:r>
      <w:r>
        <w:rPr>
          <w:rFonts w:cs="Arial" w:ascii="Arial" w:hAnsi="Arial"/>
          <w:lang w:val="pl-PL"/>
        </w:rPr>
        <w:t>w zasięgu wartości sumy BSFC od 36 do 45 wykazuje 74% respondentów ponadprzeciętny wymiar dolegliwości fizycznych (PR &gt; 50)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pl-PL"/>
        </w:rPr>
        <w:t xml:space="preserve">c) </w:t>
      </w:r>
      <w:r>
        <w:rPr>
          <w:rFonts w:cs="Arial" w:ascii="Arial" w:hAnsi="Arial"/>
          <w:lang w:val="pl-PL"/>
        </w:rPr>
        <w:t>w zasięgu wartości sumy BSFC od 46 do 84 aż 90% respondentów wykazuje ponadprzeciętny wymiar dolegliwości fizycznych (PR &gt; 50)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Tabela 2: Interpretacja wartości sumy BSFC przy wszystkich innych chorobach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40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F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artość sum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iar obciąż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yzyko dolegliwości psychosomaty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Częstotliwość w ocenie próbek losow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 = 591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l-PL"/>
              </w:rPr>
              <w:t>brak do sła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ie jest podwyższ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-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l-PL"/>
              </w:rPr>
              <w:t>Śre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dwyższone </w:t>
            </w:r>
            <w:r>
              <w:rPr>
                <w:rFonts w:cs="Arial" w:ascii="Arial" w:hAnsi="Arial"/>
                <w:vertAlign w:val="superscript"/>
              </w:rPr>
              <w:t>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l-PL"/>
              </w:rPr>
              <w:t>silny do bardz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i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ilnie podwyższone </w:t>
            </w:r>
            <w:r>
              <w:rPr>
                <w:rFonts w:cs="Arial" w:ascii="Arial" w:hAnsi="Arial"/>
                <w:vertAlign w:val="superscript"/>
              </w:rPr>
              <w:t>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 xml:space="preserve">a) </w:t>
      </w:r>
      <w:r>
        <w:rPr>
          <w:rFonts w:cs="Arial" w:ascii="Arial" w:hAnsi="Arial"/>
          <w:lang w:val="pl-PL"/>
        </w:rPr>
        <w:t xml:space="preserve">w zasięgu wartości sumy BSFC od 0 do 41 wymiar ogólnych dolegliwości fizycznych (Gießeński Arkusz Dolegliwości GBB-24) odpowiada wartości oczekiwanej wśród zdrowej ludności. To oznacza, że 50% respondentów wykazuje rangę procentową (PR) dolegliwości fizycznych  </w:t>
      </w:r>
      <w:r>
        <w:rPr>
          <w:rFonts w:cs="Arial" w:ascii="Arial" w:hAnsi="Arial"/>
          <w:u w:val="single"/>
          <w:lang w:val="pl-PL"/>
        </w:rPr>
        <w:t>&lt;</w:t>
      </w:r>
      <w:r>
        <w:rPr>
          <w:rFonts w:cs="Arial" w:ascii="Arial" w:hAnsi="Arial"/>
          <w:lang w:val="pl-PL"/>
        </w:rPr>
        <w:t xml:space="preserve"> 50 a 50% respondentów wykazuje rangę procentową (PR) &gt; 50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pl-PL"/>
        </w:rPr>
        <w:t xml:space="preserve">b) </w:t>
      </w:r>
      <w:r>
        <w:rPr>
          <w:rFonts w:cs="Arial" w:ascii="Arial" w:hAnsi="Arial"/>
          <w:lang w:val="pl-PL"/>
        </w:rPr>
        <w:t>w zasięgu wartości sumy BSFC od 42 do 55 wykazuje 74% respondentów ponadprzeciętny wymiar dolegliwości fizycznych (PR &gt; 50)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pl-PL"/>
        </w:rPr>
        <w:t xml:space="preserve">c) </w:t>
      </w:r>
      <w:r>
        <w:rPr>
          <w:rFonts w:cs="Arial" w:ascii="Arial" w:hAnsi="Arial"/>
          <w:lang w:val="pl-PL"/>
        </w:rPr>
        <w:t>w zasięgu wartości sumy BSFC od 56 do 84 aż 90% respondentów wykazuje ponadprzeciętny wymiar dolegliwości fizycznych (PR &gt; 50).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8"/>
      <w:szCs w:val="20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4"/>
      <w:szCs w:val="20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sz w:val="28"/>
      <w:szCs w:val="20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7:00Z</dcterms:created>
  <dc:creator>Windows-Benutzer</dc:creator>
  <dc:description/>
  <cp:keywords/>
  <dc:language>en-US</dc:language>
  <cp:lastModifiedBy>Grau, Hannes</cp:lastModifiedBy>
  <dcterms:modified xsi:type="dcterms:W3CDTF">2013-07-10T13:37:00Z</dcterms:modified>
  <cp:revision>8</cp:revision>
  <dc:subject/>
  <dc:title>Nowe: Skala Pomocy Domowej (SPD) w XY językach europejskich</dc:title>
</cp:coreProperties>
</file>