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Yeni: 20 dilde evde hasta bakımı ölçüm birimi (BSFC: Burden Scale for Family Caregiver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k bir anket kullanarak bakım vericilerin üstlendikleri bakım yükü hakkında avrupa genelinde gerçekçi bir ölçüm ve izlenime varmak mümkü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Açıkla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 xml:space="preserve">Bakım yükü, kronik hastalar ve bakıma ihtiyacı olan kişiler için bakım vericilerinin üstlendikleri en önemli faktörlerden biri. </w:t>
      </w:r>
      <w:r>
        <w:rPr>
          <w:rFonts w:cs="Arial" w:ascii="Arial" w:hAnsi="Arial"/>
        </w:rPr>
        <w:t>Bakım vericilerin bakım yükü arttıkça</w:t>
      </w:r>
      <w:r>
        <w:rPr/>
        <w:t xml:space="preserve"> </w:t>
      </w:r>
      <w:r>
        <w:rPr>
          <w:rFonts w:cs="Arial" w:ascii="Arial" w:hAnsi="Arial"/>
        </w:rPr>
        <w:t>fizyolojik ve psikolojik sağlıkları doğru oranda etkilenir. Karı-koca arasında bir eş tarafının diğerinin bakımını üstlenmesi, bakım verici bireyin yaşam ömrü üzerinde dahi olumsuz sonuçlar doğurur.</w:t>
      </w:r>
      <w:r>
        <w:rPr/>
        <w:t xml:space="preserve"> </w:t>
      </w:r>
      <w:r>
        <w:rPr>
          <w:rFonts w:cs="Arial" w:ascii="Arial" w:hAnsi="Arial"/>
        </w:rPr>
        <w:t>Bakım vericinin fiziksel ve duygusal sağlığı onun hastaya karşı olan davranış biçimini ve bakıma ihtiyacı olan kişinin bakımevine gönderme süreyini belirler (Gräßel, 2007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Bakım verme yükü ölçeği (BSFC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312"/>
        <w:gridCol w:w="1261"/>
        <w:gridCol w:w="1261"/>
        <w:gridCol w:w="1261"/>
        <w:gridCol w:w="1189"/>
        <w:gridCol w:w="72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ütfen aşağıdaki soruları </w:t>
            </w:r>
            <w:r>
              <w:rPr>
                <w:rFonts w:cs="Arial" w:ascii="Arial" w:hAnsi="Arial"/>
                <w:u w:val="single"/>
              </w:rPr>
              <w:t>şu anki durumunuzu</w:t>
            </w:r>
            <w:r>
              <w:rPr>
                <w:rFonts w:cs="Arial" w:ascii="Arial" w:hAnsi="Arial"/>
              </w:rPr>
              <w:t xml:space="preserve"> göz önünde bulundurarak cevaplayınız. </w:t>
            </w:r>
            <w:r>
              <w:rPr>
                <w:rFonts w:cs="Arial" w:ascii="Arial" w:hAnsi="Arial"/>
                <w:lang w:val="en-US"/>
              </w:rPr>
              <w:t>“Şu anki durum” ile kasıtlanan, hastanın hastalığıyla olan mücadelesi ve genel anlamda görülen değişiklerdi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şağıdaki her beyanda durumunuzu en doğru ifade eden şıkkı (sağdaki kareleri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işaretleyiniz. </w:t>
            </w:r>
            <w:r>
              <w:rPr>
                <w:rFonts w:cs="Arial" w:ascii="Arial" w:hAnsi="Arial"/>
                <w:b/>
              </w:rPr>
              <w:t>Lütfen her soruyu cevaplandırınız!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kesinlikle doğru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çoğunlukla doğru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 xml:space="preserve">bira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doğru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doğru değil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.</w:t>
              <w:tab/>
              <w:t>Kendimi sabahları uykumu tam olarak almış hissed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2.</w:t>
              <w:tab/>
              <w:t>Bakım nedeniyle hayattan aldığım mutluluğum azald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3.</w:t>
              <w:tab/>
              <w:t>Kendimi çoğu zaman bedensel bitkin hissed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4.</w:t>
              <w:tab/>
              <w:t>Bazen içinde bulunduğum durumdan kurtulmayı/kaçmayı arzulu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5.</w:t>
              <w:tab/>
              <w:t>Başkalarıyla bakım hakkında konuşmayı arzuluyorum/ özlü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6.</w:t>
              <w:tab/>
              <w:t>Kendi ilgi alanlarıma ve ihtiyaçlarıma yeterince zamanım kalıy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7.</w:t>
              <w:tab/>
              <w:t>Bazen bakıma muhtaç kişi tarafından kendimi kullanılmış gibi hissed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8.</w:t>
              <w:tab/>
              <w:t>Bakım durumu dışında kafamı dinlendirebil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9.</w:t>
              <w:tab/>
              <w:t>Bakıma muhtaç olan kişinin zorunlu ihtiyaçlarında (örnek: banyo ve yemek) yardımcı olmak bana kolay geliy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0.</w:t>
              <w:tab/>
              <w:t>Bazen kendimi „ben olarak“ hissetm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1.</w:t>
              <w:tab/>
              <w:t>Benim yaptığım bakım başkaları tarafından gereğince tasdik/takdir ediliy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2.</w:t>
              <w:tab/>
              <w:t>Bakım dolayısıyla hayat/yaşam standardım eksildi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3.</w:t>
              <w:tab/>
              <w:t>Bakımı üstlenmenin kendi kararım olduğunu düşünü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4.</w:t>
              <w:tab/>
              <w:t>Bakıma muhtaç kişinin istekleri bence makul/uygun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5.</w:t>
              <w:tab/>
              <w:t>Bakımın üstesinden hakkıyla geldiğimi hissediyorum/ düşünü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6.</w:t>
              <w:tab/>
              <w:t>Bakım yüzünden sağlığım etkileniy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7.</w:t>
              <w:tab/>
              <w:t>Hala içten sevinebil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18.</w:t>
              <w:tab/>
              <w:t>Bakım yüzünden ileriye yönelik planlarımdan vazgeçmek zorunda kaldı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Arial" w:ascii="Arial" w:hAnsi="Arial"/>
                <w:lang w:val="tr-TR" w:eastAsia="de-DE"/>
              </w:rPr>
              <w:t>19.</w:t>
              <w:tab/>
              <w:t>Başkalarının bakıma muhtaç olan kişinin durumunu görmeleri beni rahatsız etmiy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20.</w:t>
              <w:tab/>
              <w:t>Bakım benim gücümü çok tüketiy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21.</w:t>
              <w:tab/>
              <w:t>Çevremin istekleri (misal ailemin) ve bakımın gerektirdiği durum yüzünden „iki arada bir derede“ kaldığımı hissed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Arial" w:ascii="Arial" w:hAnsi="Arial"/>
                <w:lang w:val="tr-TR" w:eastAsia="de-DE"/>
              </w:rPr>
              <w:t>22.</w:t>
              <w:tab/>
              <w:t>Bakıma muhtaç olan kişi ile aramızın iyi olduğunu düşünüyorum/hissed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23.</w:t>
              <w:tab/>
              <w:t>Bakım yüzünden diğer aile mensuplarıyla problemler oluy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24.</w:t>
              <w:tab/>
              <w:t>Gene dinlenmemin gerektiğini hissed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25.</w:t>
              <w:tab/>
              <w:t>Bakım yüzünden geleceğimden endişelen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26.</w:t>
              <w:tab/>
              <w:t>Bakımdan dolayı ailemle, akrabalarımla, arkadaşlarımla ve tanıdıklarımla olan ilişkim olumsuz etkileniy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27.</w:t>
              <w:tab/>
              <w:t>Bakıma muhtaç olan kişinin kaderi beni üzüy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val="tr-TR" w:eastAsia="de-DE"/>
              </w:rPr>
            </w:pPr>
            <w:r>
              <w:rPr>
                <w:rFonts w:eastAsia="Times New Roman" w:cs="Arial" w:ascii="Arial" w:hAnsi="Arial"/>
                <w:bCs/>
                <w:lang w:val="tr-TR" w:eastAsia="de-DE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28.</w:t>
              <w:tab/>
              <w:t>Bakımın yanında diğer günlük görevlerimi kendi beklentilerime göre yerine getirebiliyoru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lang w:val="tr-TR" w:eastAsia="de-DE"/>
              </w:rPr>
            </w:pPr>
            <w:r>
              <w:rPr>
                <w:rFonts w:eastAsia="Times New Roman" w:cs="Arial" w:ascii="Arial" w:hAnsi="Arial"/>
                <w:lang w:val="tr-TR" w:eastAsia="de-DE"/>
              </w:rPr>
              <w:t>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Değerlendirm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>BSFC anketindeki 28 beyan için aşağıdaki puanlama sistemi öngörülmekted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b/>
          <w:lang w:val="en-US"/>
        </w:rPr>
        <w:t>1, 6, 8, 9, 11, 13, 14, 15, 17, 19, 22 ve 2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aralı beyanlar için puanlama:</w:t>
      </w:r>
    </w:p>
    <w:tbl>
      <w:tblPr>
        <w:tblW w:w="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34"/>
      </w:tblGrid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vap: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an:</w:t>
            </w:r>
          </w:p>
        </w:tc>
      </w:tr>
      <w:tr>
        <w:trPr>
          <w:trHeight w:val="376" w:hRule="atLeast"/>
        </w:trPr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Tamamiyle doğru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3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ğunlukla doğru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z doğru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ru değil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b/>
        </w:rPr>
        <w:t>2, 3, 4, 5, 7, 10, 12, 16, 18, 20, 21, 23, 24, 25, 26 ve 2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aralı beyanlar için puanlama tam tersine:</w:t>
      </w:r>
    </w:p>
    <w:tbl>
      <w:tblPr>
        <w:tblW w:w="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34"/>
      </w:tblGrid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vap: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an:</w:t>
            </w:r>
          </w:p>
        </w:tc>
      </w:tr>
      <w:tr>
        <w:trPr>
          <w:trHeight w:val="376" w:hRule="atLeast"/>
        </w:trPr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miyle doğru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3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ğunlukla doğru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z doğru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ru değil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oplam değerin yorumlanmas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SFC degeri, bakımı gerektiren hastalık türünün göz önünde bulundurulması ile yorumlanır. </w:t>
      </w:r>
      <w:r>
        <w:rPr>
          <w:rFonts w:cs="Arial" w:ascii="Arial" w:hAnsi="Arial"/>
          <w:lang w:val="en-US"/>
        </w:rPr>
        <w:t>Demans hastalığı durumunda Tablo 1’deki veriler geçerlidir. Tüm diğer demans dışı hastalıklarlarda Tablo 2’deki veriler kullanılı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BSFC</w:t>
      </w:r>
      <w:r>
        <w:rPr>
          <w:rFonts w:cs="Arial" w:ascii="Arial" w:hAnsi="Arial"/>
          <w:b/>
          <w:lang w:val="en-US"/>
        </w:rPr>
        <w:t xml:space="preserve"> toplam degerinin kategorilere göre yorumlanmas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SFC toplam degerinin kategorile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>a) Hiç yada az yüklülü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Orta yüklülü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Ağır yüklülü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leri için yorumlanması, Psikosomatik rahatsızlık riski taşınıp taşınmadığına bağlıdır. Risk durumları üç kategoriye ayrılmıştı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Risk az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Risk o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Risk yüks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o 1:</w:t>
      </w:r>
      <w:r>
        <w:rPr>
          <w:rFonts w:cs="Arial" w:ascii="Arial" w:hAnsi="Arial"/>
          <w:lang w:val="en-US"/>
        </w:rPr>
        <w:t xml:space="preserve"> Demans hastalığı durumundaki BSFC toplam değerinin yorumlanmas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81"/>
        <w:gridCol w:w="2410"/>
        <w:gridCol w:w="258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SFC-Dege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üklül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sikosomatik rahatsızlık ri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ans olarak alınan örnekteki sıklı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 = 1236)</w:t>
            </w:r>
          </w:p>
        </w:tc>
      </w:tr>
      <w:tr>
        <w:trPr>
          <w:trHeight w:val="5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hiç yada 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 xml:space="preserve">yüksek değil </w:t>
            </w:r>
            <w:r>
              <w:rPr>
                <w:rFonts w:eastAsia="Times New Roman" w:cs="Arial" w:ascii="Arial" w:hAnsi="Arial"/>
                <w:vertAlign w:val="superscript"/>
                <w:lang w:eastAsia="de-DE"/>
              </w:rPr>
              <w:t>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%33,8</w:t>
            </w:r>
          </w:p>
        </w:tc>
      </w:tr>
      <w:tr>
        <w:trPr>
          <w:trHeight w:val="5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– 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 xml:space="preserve">yüksek </w:t>
            </w:r>
            <w:r>
              <w:rPr>
                <w:rFonts w:eastAsia="Times New Roman" w:cs="Arial" w:ascii="Arial" w:hAnsi="Arial"/>
                <w:vertAlign w:val="superscript"/>
                <w:lang w:eastAsia="de-DE"/>
              </w:rPr>
              <w:t>b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%25,3</w:t>
            </w:r>
          </w:p>
        </w:tc>
      </w:tr>
      <w:tr>
        <w:trPr>
          <w:trHeight w:val="5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 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 xml:space="preserve">çok yüksek </w:t>
            </w:r>
            <w:r>
              <w:rPr>
                <w:rFonts w:eastAsia="Times New Roman" w:cs="Arial" w:ascii="Arial" w:hAnsi="Arial"/>
                <w:vertAlign w:val="superscript"/>
                <w:lang w:eastAsia="de-DE"/>
              </w:rPr>
              <w:t>c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%40,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 xml:space="preserve">0 ile 35 puan arasındaki BSFC toplam değerleri için fiziksel şikayet derecesi ve ağırlığı (Gießener Beschwerdebogen GBB-24) genel halk hakkındaki beklenti değerleriyle eş durumdadır. Yani sorgulananların %50‘si rahatsızlıklar yüzeliğinde (PR) veya 50’nin altında (PR </w:t>
      </w:r>
      <w:r>
        <w:rPr>
          <w:rFonts w:eastAsia="Times New Roman" w:cs="Arial" w:ascii="Arial" w:hAnsi="Arial"/>
          <w:u w:val="single"/>
          <w:lang w:eastAsia="de-DE"/>
        </w:rPr>
        <w:t>&lt;</w:t>
      </w:r>
      <w:r>
        <w:rPr>
          <w:rFonts w:cs="Arial" w:ascii="Arial" w:hAnsi="Arial"/>
        </w:rPr>
        <w:t xml:space="preserve"> 50), ve diğer %50 de PR’de 50’nin üzerindedir</w:t>
      </w:r>
      <w:r>
        <w:rPr/>
        <w:t xml:space="preserve"> (</w:t>
      </w:r>
      <w:r>
        <w:rPr>
          <w:rFonts w:cs="Arial" w:ascii="Arial" w:hAnsi="Arial"/>
        </w:rPr>
        <w:t>PR &gt; 50)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36 ile 45 puan arasındaki BSFC toplam değerleri için sorgulananların %74’ünde ortalamanın üzerinde fiziksel şikayetler baş göstermektedir (PR &gt; 50)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46 ile 84 puan arasındaki BSFC toplam değerleri için sorgulananların %90’ünde ortalamanın üzerinde fiziksel şikayetler baş göstermektedir (PR &gt; 50).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Listenabsatz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Tablo 2:</w:t>
      </w:r>
      <w:r>
        <w:rPr>
          <w:rFonts w:eastAsia="Times New Roman" w:cs="Arial" w:ascii="Arial" w:hAnsi="Arial"/>
          <w:lang w:eastAsia="de-DE"/>
        </w:rPr>
        <w:t xml:space="preserve"> Tüm diğer hastalıklarlarda HPS toplam değerinin yorumlanması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694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</w:rPr>
              <w:t>BSFC-Deg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</w:rPr>
              <w:t>Yüklülü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kosomati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</w:rPr>
              <w:t>rahatsızlık ri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</w:rPr>
              <w:t>Referans olarak alınan örnekteki sıklık (N = 59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0 –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hiç yada 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 xml:space="preserve">yüksek değil </w:t>
            </w:r>
            <w:r>
              <w:rPr>
                <w:rFonts w:eastAsia="Times New Roman" w:cs="Arial" w:ascii="Arial" w:hAnsi="Arial"/>
                <w:vertAlign w:val="superscript"/>
                <w:lang w:eastAsia="de-DE"/>
              </w:rPr>
              <w:t>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vertAlign w:val="superscript"/>
                <w:lang w:eastAsia="de-DE"/>
              </w:rPr>
            </w:pPr>
            <w:r>
              <w:rPr>
                <w:rFonts w:eastAsia="Times New Roman" w:cs="Arial" w:ascii="Arial" w:hAnsi="Arial"/>
                <w:vertAlign w:val="superscript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>%6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>42 –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 xml:space="preserve">yüksek </w:t>
            </w:r>
            <w:r>
              <w:rPr>
                <w:rFonts w:eastAsia="Times New Roman" w:cs="Arial" w:ascii="Arial" w:hAnsi="Arial"/>
                <w:vertAlign w:val="superscript"/>
                <w:lang w:eastAsia="de-DE"/>
              </w:rPr>
              <w:t>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vertAlign w:val="superscript"/>
                <w:lang w:eastAsia="de-DE"/>
              </w:rPr>
            </w:pPr>
            <w:r>
              <w:rPr>
                <w:rFonts w:eastAsia="Times New Roman" w:cs="Arial" w:ascii="Arial" w:hAnsi="Arial"/>
                <w:vertAlign w:val="superscript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>%24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>56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ı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 xml:space="preserve">çok yüksek </w:t>
            </w:r>
            <w:r>
              <w:rPr>
                <w:rFonts w:eastAsia="Times New Roman" w:cs="Arial" w:ascii="Arial" w:hAnsi="Arial"/>
                <w:vertAlign w:val="superscript"/>
                <w:lang w:eastAsia="de-DE"/>
              </w:rPr>
              <w:t>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vertAlign w:val="superscript"/>
                <w:lang w:eastAsia="de-DE"/>
              </w:rPr>
            </w:pPr>
            <w:r>
              <w:rPr>
                <w:rFonts w:eastAsia="Times New Roman" w:cs="Arial" w:ascii="Arial" w:hAnsi="Arial"/>
                <w:vertAlign w:val="superscript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de-DE"/>
              </w:rPr>
              <w:t>%14,2</w:t>
            </w:r>
          </w:p>
        </w:tc>
      </w:tr>
    </w:tbl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 xml:space="preserve">0 ile 41 puan arasındaki BSFC toplam değerleri için fiziksel şikayet derecesi ve ağırlığı (Gießener Beschwerdebogen GBB-24) genel halk hakkındaki beklenti değerleriyle eş durumdadır. Yani sorgulananların %50‘si rahatsızlıklar yüzeliğinde (PR) veya 50’nin altında (PR </w:t>
      </w:r>
      <w:r>
        <w:rPr>
          <w:rFonts w:eastAsia="Times New Roman" w:cs="Arial" w:ascii="Arial" w:hAnsi="Arial"/>
          <w:u w:val="single"/>
          <w:lang w:eastAsia="de-DE"/>
        </w:rPr>
        <w:t>&lt;</w:t>
      </w:r>
      <w:r>
        <w:rPr>
          <w:rFonts w:cs="Arial" w:ascii="Arial" w:hAnsi="Arial"/>
        </w:rPr>
        <w:t xml:space="preserve"> 50), ve diğer %50 de PR’de 50’nin üzerindedir</w:t>
      </w:r>
      <w:r>
        <w:rPr/>
        <w:t xml:space="preserve"> (</w:t>
      </w:r>
      <w:r>
        <w:rPr>
          <w:rFonts w:cs="Arial" w:ascii="Arial" w:hAnsi="Arial"/>
        </w:rPr>
        <w:t>PR &gt; 50)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42 ile 55 puan arasındaki BSFC toplam değerleri için sorgulananların %74’ünde ortalamanın üzerinde fiziksel şikayetler baş göstermektedir (PR &gt; 50)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56 ile 84 puan arasındaki BSFC toplam değerleri için sorgulananların %90’ünde ortalamanın üzerinde fiziksel şikayetler baş göstermektedir (PR &gt; 50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8:00Z</dcterms:created>
  <dc:creator>XXL</dc:creator>
  <dc:description/>
  <cp:keywords/>
  <dc:language>en-US</dc:language>
  <cp:lastModifiedBy>Grau, Hannes</cp:lastModifiedBy>
  <dcterms:modified xsi:type="dcterms:W3CDTF">2013-07-10T13:42:00Z</dcterms:modified>
  <cp:revision>7</cp:revision>
  <dc:subject/>
  <dc:title/>
</cp:coreProperties>
</file>